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" w:leader="none"/>
        </w:tabs>
        <w:ind w:left="130" w:right="0" w:hanging="0"/>
        <w:jc w:val="center"/>
        <w:rPr>
          <w:rFonts w:ascii="IRNazanin;Moalla" w:hAnsi="IRNazanin;Moalla" w:cs="B Nazanin"/>
          <w:b/>
          <w:b/>
          <w:sz w:val="26"/>
          <w:szCs w:val="26"/>
          <w:lang w:val="en-US" w:eastAsia="en-US" w:bidi="fa-IR"/>
        </w:rPr>
      </w:pPr>
      <w:r>
        <w:rPr>
          <w:rFonts w:cs="B Nazanin" w:ascii="IRNazanin;Moalla" w:hAnsi="IRNazanin;Moalla"/>
          <w:b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6515</wp:posOffset>
            </wp:positionH>
            <wp:positionV relativeFrom="paragraph">
              <wp:posOffset>141605</wp:posOffset>
            </wp:positionV>
            <wp:extent cx="1421130" cy="165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8"/>
          <w:szCs w:val="26"/>
          <w:lang w:bidi="fa-IR"/>
        </w:rPr>
      </w:pPr>
      <w:r>
        <w:rPr>
          <w:rFonts w:cs="B Nazanin" w:ascii="IRNazanin;Moalla" w:hAnsi="IRNazanin;Moalla"/>
          <w:b/>
          <w:sz w:val="28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highlight w:val="yellow"/>
          <w:rtl w:val="true"/>
        </w:rPr>
        <w:t>(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پاک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الف</w:t>
      </w:r>
      <w:r>
        <w:rPr>
          <w:rFonts w:cs="B Nazanin" w:ascii="IRNazanin;Moalla" w:hAnsi="IRNazanin;Moalla"/>
          <w:b/>
          <w:sz w:val="28"/>
          <w:highlight w:val="yellow"/>
          <w:rtl w:val="true"/>
        </w:rPr>
        <w:t xml:space="preserve">) 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تضمین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شرک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مناقصه</w:t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8"/>
          <w:lang w:bidi="fa-IR"/>
        </w:rPr>
      </w:pPr>
      <w:r>
        <w:rPr>
          <w:rFonts w:cs="B Nazanin" w:ascii="IRNazanin;Moalla" w:hAnsi="IRNazanin;Moalla"/>
          <w:b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" w:right="0" w:hanging="26"/>
        <w:jc w:val="both"/>
        <w:rPr>
          <w:rFonts w:ascii="IRNazanin;Moalla" w:hAnsi="IRNazanin;Moalla" w:cs="B Nazanin"/>
          <w:b/>
          <w:b/>
          <w:sz w:val="26"/>
          <w:szCs w:val="24"/>
        </w:rPr>
      </w:pP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ضمان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نام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مبلغ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cs="B Nazanin" w:ascii="IRNazanin;Moalla" w:hAnsi="IRNazanin;Moalla"/>
          <w:b/>
          <w:sz w:val="26"/>
          <w:szCs w:val="24"/>
        </w:rPr>
        <w:t>000/000/</w:t>
      </w:r>
      <w:r>
        <w:rPr>
          <w:rFonts w:cs="B Nazanin" w:ascii="IRNazanin;Moalla" w:hAnsi="IRNazanin;Moalla"/>
          <w:b/>
          <w:sz w:val="26"/>
          <w:szCs w:val="24"/>
        </w:rPr>
        <w:t>282</w:t>
      </w:r>
      <w:r>
        <w:rPr>
          <w:rFonts w:cs="B Nazanin" w:ascii="IRNazanin;Moalla" w:hAnsi="IRNazanin;Moalla"/>
          <w:b/>
          <w:sz w:val="26"/>
          <w:szCs w:val="24"/>
        </w:rPr>
        <w:t>/</w:t>
      </w:r>
      <w:r>
        <w:rPr>
          <w:rFonts w:cs="A  Mitra_1 (MRT)" w:ascii="IRNazanin;Moalla" w:hAnsi="IRNazanin;Moalla"/>
          <w:b/>
          <w:sz w:val="26"/>
          <w:szCs w:val="24"/>
        </w:rPr>
        <w:t>13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 )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ريال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یکی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س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صور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زیر</w:t>
      </w:r>
      <w:r>
        <w:rPr>
          <w:rFonts w:cs="B Nazanin" w:ascii="IRNazanin;Moalla" w:hAnsi="IRNazanin;Moalla"/>
          <w:b/>
          <w:sz w:val="26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-1" w:right="0" w:firstLine="775"/>
        <w:jc w:val="both"/>
        <w:rPr/>
      </w:pP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الف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: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ضمان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نام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انکی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قابل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تمدی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تا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س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ماه</w:t>
      </w:r>
    </w:p>
    <w:p>
      <w:pPr>
        <w:pStyle w:val="Normal"/>
        <w:tabs>
          <w:tab w:val="clear" w:pos="720"/>
          <w:tab w:val="left" w:pos="424" w:leader="none"/>
        </w:tabs>
        <w:ind w:left="-1" w:right="0" w:firstLine="775"/>
        <w:jc w:val="both"/>
        <w:rPr>
          <w:rFonts w:ascii="IRNazanin;Moalla" w:hAnsi="IRNazanin;Moalla"/>
          <w:b/>
          <w:b/>
          <w:sz w:val="26"/>
          <w:szCs w:val="24"/>
        </w:rPr>
      </w:pP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: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ارائ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چك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انكي</w:t>
      </w:r>
      <w:r>
        <w:rPr>
          <w:rFonts w:cs="B Nazanin" w:ascii="IRNazanin;Moalla" w:hAnsi="IRNazanin;Moalla"/>
          <w:b/>
          <w:sz w:val="26"/>
          <w:szCs w:val="24"/>
          <w:rtl w:val="true"/>
        </w:rPr>
        <w:t>(</w:t>
      </w:r>
      <w:bookmarkStart w:id="0" w:name="OLE_LINK2"/>
      <w:bookmarkStart w:id="1" w:name="OLE_LINK1"/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تضمين</w:t>
      </w:r>
      <w:bookmarkEnd w:id="0"/>
      <w:bookmarkEnd w:id="1"/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ي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)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24" w:leader="none"/>
        </w:tabs>
        <w:ind w:left="-1" w:right="0" w:firstLine="775"/>
        <w:jc w:val="both"/>
        <w:rPr>
          <w:rFonts w:ascii="IRNazanin;Moalla" w:hAnsi="IRNazanin;Moalla" w:cs="B Nazanin"/>
          <w:b/>
          <w:b/>
          <w:sz w:val="22"/>
          <w:szCs w:val="22"/>
        </w:rPr>
      </w:pP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ج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: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اریز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حساب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شمار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6"/>
          <w:szCs w:val="24"/>
        </w:rPr>
        <w:t>10458129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نزد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بانک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تجارت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شعب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سرهنگ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سخایی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بنام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سپرد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جاری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هنر</w:t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highlight w:val="yellow"/>
          <w:rtl w:val="true"/>
        </w:rPr>
        <w:t>(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پاک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ب</w:t>
      </w:r>
      <w:r>
        <w:rPr>
          <w:rFonts w:cs="B Nazanin" w:ascii="IRNazanin;Moalla" w:hAnsi="IRNazanin;Moalla"/>
          <w:b/>
          <w:sz w:val="28"/>
          <w:highlight w:val="yellow"/>
          <w:rtl w:val="true"/>
        </w:rPr>
        <w:t xml:space="preserve">)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مدارک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شناسایی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شرک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اسناد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مناقصه</w:t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eastAsia="IRNazanin;Moalla" w:cs="IRNazanin;Moalla" w:ascii="IRNazanin;Moalla" w:hAnsi="IRNazanin;Moalla"/>
          <w:b/>
          <w:sz w:val="24"/>
          <w:szCs w:val="24"/>
          <w:rtl w:val="true"/>
        </w:rPr>
        <w:t xml:space="preserve">    </w:t>
      </w:r>
      <w:r>
        <w:rPr>
          <w:rFonts w:eastAsia="IRNazanin;Moalla" w:cs="IRNazanin;Moalla" w:ascii="IRNazanin;Moalla" w:hAnsi="IRNazanin;Moalla"/>
          <w:b/>
          <w:sz w:val="24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4"/>
          <w:szCs w:val="24"/>
          <w:lang w:bidi="fa-IR"/>
        </w:rPr>
        <w:t>1</w:t>
      </w:r>
      <w:r>
        <w:rPr>
          <w:rFonts w:cs="B Nazanin" w:ascii="IRNazanin;Moalla" w:hAnsi="IRNazanin;Moalla"/>
          <w:b/>
          <w:sz w:val="24"/>
          <w:szCs w:val="24"/>
          <w:rtl w:val="true"/>
          <w:lang w:bidi="fa-IR"/>
        </w:rPr>
        <w:t>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رونوش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صدق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ساسنامه</w:t>
      </w:r>
    </w:p>
    <w:p>
      <w:pPr>
        <w:pStyle w:val="Normal"/>
        <w:ind w:left="63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eastAsia="IRNazanin;Moalla" w:cs="IRNazanin;Moalla" w:ascii="IRNazanin;Moalla" w:hAnsi="IRNazanin;Moalla"/>
          <w:b/>
          <w:sz w:val="24"/>
          <w:szCs w:val="24"/>
          <w:rtl w:val="true"/>
        </w:rPr>
        <w:t xml:space="preserve">            </w:t>
      </w:r>
      <w:r>
        <w:rPr>
          <w:rFonts w:cs="B Nazanin" w:ascii="IRNazanin;Moalla" w:hAnsi="IRNazanin;Moalla"/>
          <w:b/>
          <w:sz w:val="24"/>
          <w:szCs w:val="24"/>
        </w:rPr>
        <w:t>2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رونوش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آگه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روزنام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رسم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رك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بن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ب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عتبا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ساسنامه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وجودي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ركت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وضوع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فعاليت</w:t>
      </w:r>
    </w:p>
    <w:p>
      <w:pPr>
        <w:pStyle w:val="Normal"/>
        <w:ind w:left="63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eastAsia="IRNazanin;Moalla" w:cs="IRNazanin;Moalla" w:ascii="IRNazanin;Moalla" w:hAnsi="IRNazanin;Moalla"/>
          <w:b/>
          <w:sz w:val="24"/>
          <w:szCs w:val="24"/>
          <w:rtl w:val="true"/>
        </w:rPr>
        <w:t xml:space="preserve">             </w:t>
      </w:r>
      <w:r>
        <w:rPr>
          <w:rFonts w:eastAsia="IRNazanin;Moalla" w:cs="IRNazanin;Moalla" w:ascii="IRNazanin;Moalla" w:hAnsi="IRNazanin;Moalla"/>
          <w:b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ارندگان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مضاء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جاز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آن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(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نیز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صور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تغییرا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رائ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آخرین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آگهی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)</w:t>
      </w:r>
      <w:r>
        <w:rPr>
          <w:rFonts w:cs="B Nazanin" w:ascii="IRNazanin;Moalla" w:hAnsi="IRNazanin;Moalla"/>
          <w:b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eastAsia="IRNazanin;Moalla" w:cs="IRNazanin;Moalla" w:ascii="IRNazanin;Moalla" w:hAnsi="IRNazanin;Moalla"/>
          <w:b/>
          <w:sz w:val="24"/>
          <w:szCs w:val="24"/>
          <w:rtl w:val="true"/>
        </w:rPr>
        <w:t xml:space="preserve">             </w:t>
      </w:r>
      <w:r>
        <w:rPr>
          <w:rFonts w:cs="B Nazanin" w:ascii="IRNazanin;Moalla" w:hAnsi="IRNazanin;Moalla"/>
          <w:b/>
          <w:sz w:val="24"/>
          <w:szCs w:val="24"/>
        </w:rPr>
        <w:t>3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رونوش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گواهینام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صلاحی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زار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كا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مو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جتماع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4"/>
          <w:szCs w:val="24"/>
        </w:rPr>
        <w:t>1402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-</w:t>
      </w:r>
      <w:r>
        <w:rPr>
          <w:rFonts w:cs="B Nazanin" w:ascii="IRNazanin;Moalla" w:hAnsi="IRNazanin;Moalla"/>
          <w:b/>
          <w:sz w:val="24"/>
          <w:szCs w:val="24"/>
          <w:lang w:bidi="fa-IR"/>
        </w:rPr>
        <w:t>1401</w:t>
      </w:r>
      <w:r>
        <w:rPr>
          <w:rFonts w:cs="B Nazanin" w:ascii="IRNazanin;Moalla" w:hAnsi="IRNazanin;Moalla"/>
          <w:b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" w:leader="none"/>
        </w:tabs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eastAsia="IRNazanin;Moalla" w:cs="IRNazanin;Moalla" w:ascii="IRNazanin;Moalla" w:hAnsi="IRNazanin;Moalla"/>
          <w:b/>
          <w:sz w:val="24"/>
          <w:szCs w:val="24"/>
          <w:rtl w:val="true"/>
        </w:rPr>
        <w:t xml:space="preserve">             </w:t>
      </w:r>
      <w:r>
        <w:rPr>
          <w:rFonts w:cs="B Nazanin" w:ascii="IRNazanin;Moalla" w:hAnsi="IRNazanin;Moalla"/>
          <w:b/>
          <w:sz w:val="24"/>
          <w:szCs w:val="24"/>
        </w:rPr>
        <w:t>4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رونوش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کار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ناسای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قتصاد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(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ک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قتصاد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ریافت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ازمان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مو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الیاتی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95" w:leader="none"/>
        </w:tabs>
        <w:ind w:left="567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eastAsia="IRNazanin;Moalla" w:cs="IRNazanin;Moalla" w:ascii="IRNazanin;Moalla" w:hAnsi="IRNazanin;Moalla"/>
          <w:b/>
          <w:sz w:val="24"/>
          <w:szCs w:val="24"/>
          <w:rtl w:val="true"/>
        </w:rPr>
        <w:t xml:space="preserve">   </w:t>
      </w:r>
      <w:r>
        <w:rPr>
          <w:rFonts w:cs="B Nazanin" w:ascii="IRNazanin;Moalla" w:hAnsi="IRNazanin;Moalla"/>
          <w:b/>
          <w:sz w:val="24"/>
          <w:szCs w:val="24"/>
        </w:rPr>
        <w:t>5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رونوش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ناس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لی</w:t>
      </w:r>
    </w:p>
    <w:p>
      <w:pPr>
        <w:pStyle w:val="Normal"/>
        <w:tabs>
          <w:tab w:val="clear" w:pos="720"/>
          <w:tab w:val="left" w:pos="595" w:leader="none"/>
        </w:tabs>
        <w:ind w:left="567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cs="B Nazanin" w:ascii="IRNazanin;Moalla" w:hAnsi="IRNazanin;Moalla"/>
          <w:b/>
          <w:sz w:val="24"/>
          <w:szCs w:val="24"/>
        </w:rPr>
        <w:t>6</w:t>
      </w:r>
      <w:r>
        <w:rPr>
          <w:rFonts w:cs="B Nazanin" w:ascii="IRNazanin;Moalla" w:hAnsi="IRNazanin;Moalla"/>
          <w:b/>
          <w:sz w:val="24"/>
          <w:szCs w:val="24"/>
          <w:rtl w:val="true"/>
        </w:rPr>
        <w:t xml:space="preserve"> 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فهرس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وابق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خدمات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شاب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(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کفی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فی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وضوع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cs="B Nazanin" w:ascii="IRNazanin;Moalla" w:hAnsi="IRNazanin;Moalla"/>
          <w:b/>
          <w:sz w:val="24"/>
          <w:szCs w:val="24"/>
          <w:rtl w:val="true"/>
        </w:rPr>
        <w:t xml:space="preserve">)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بوسيل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رك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تقاض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(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حداقل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ط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چها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گذشته</w:t>
      </w:r>
      <w:r>
        <w:rPr>
          <w:rFonts w:cs="B Nazanin" w:ascii="IRNazanin;Moalla" w:hAnsi="IRNazanin;Moalla"/>
          <w:b/>
          <w:sz w:val="24"/>
          <w:szCs w:val="24"/>
          <w:rtl w:val="true"/>
        </w:rPr>
        <w:t xml:space="preserve">)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با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ذك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يزان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بلغ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د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قرارداد</w:t>
      </w:r>
    </w:p>
    <w:p>
      <w:pPr>
        <w:pStyle w:val="Normal"/>
        <w:tabs>
          <w:tab w:val="clear" w:pos="720"/>
          <w:tab w:val="left" w:pos="595" w:leader="none"/>
        </w:tabs>
        <w:ind w:left="567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cs="B Nazanin" w:ascii="IRNazanin;Moalla" w:hAnsi="IRNazanin;Moalla"/>
          <w:b/>
          <w:sz w:val="24"/>
          <w:szCs w:val="24"/>
        </w:rPr>
        <w:t>7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كپ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حداقل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يك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قراردادها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قبل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رك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تقاض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زمين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مو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وضوع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طول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گذشته</w:t>
      </w:r>
    </w:p>
    <w:p>
      <w:pPr>
        <w:pStyle w:val="Normal"/>
        <w:ind w:left="567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cs="B Nazanin" w:ascii="IRNazanin;Moalla" w:hAnsi="IRNazanin;Moalla"/>
          <w:b/>
          <w:sz w:val="24"/>
          <w:szCs w:val="24"/>
        </w:rPr>
        <w:t>8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کپ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رضاي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نام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وابق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خدمات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رک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ربوط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فعالیتها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خیر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(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زمين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خدما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نظافت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فضا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بز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انشگاهها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یا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ای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ستگاهها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جرای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ولتی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)</w:t>
      </w:r>
    </w:p>
    <w:p>
      <w:pPr>
        <w:pStyle w:val="Normal"/>
        <w:ind w:left="567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cs="B Nazanin" w:ascii="IRNazanin;Moalla" w:hAnsi="IRNazanin;Moalla"/>
          <w:b/>
          <w:sz w:val="24"/>
          <w:szCs w:val="24"/>
        </w:rPr>
        <w:t>9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انجام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امو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خدما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نظافتی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آبدارخان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خدما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فضاي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سبز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تهی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توزیع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وا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لوا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زم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صرف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ویند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نظافت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باغبان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پشتیبان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ا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>ی دانشگا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هن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95" w:leader="none"/>
        </w:tabs>
        <w:ind w:left="567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cs="B Nazanin" w:ascii="IRNazanin;Moalla" w:hAnsi="IRNazanin;Moalla"/>
          <w:b/>
          <w:sz w:val="24"/>
          <w:szCs w:val="24"/>
        </w:rPr>
        <w:t>10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-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یک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بر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تذکرا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امل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رایط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نکا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ربوط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رک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595" w:leader="none"/>
        </w:tabs>
        <w:ind w:left="283" w:right="0" w:firstLine="207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eastAsia="IRNazanin;Moalla" w:cs="IRNazanin;Moalla" w:ascii="IRNazanin;Moalla" w:hAnsi="IRNazanin;Moalla"/>
          <w:b/>
          <w:sz w:val="24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توجه</w:t>
      </w:r>
      <w:r>
        <w:rPr>
          <w:rFonts w:cs="B Nazanin" w:ascii="IRNazanin;Moalla" w:hAnsi="IRNazanin;Moalla"/>
          <w:b/>
          <w:sz w:val="24"/>
          <w:szCs w:val="24"/>
          <w:rtl w:val="true"/>
        </w:rPr>
        <w:t xml:space="preserve">: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فرم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تن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پیوس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همچنین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فرم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تذکرا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با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مضاهای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جاز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هر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شرک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قبول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ascii="IRNazanin;Moalla" w:hAnsi="IRNazanin;Moalla" w:eastAsia="IRNazanin;Moalla" w:cs="IRNazanin;Moall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595" w:leader="none"/>
        </w:tabs>
        <w:ind w:left="283" w:right="0" w:hanging="0"/>
        <w:jc w:val="left"/>
        <w:rPr>
          <w:rFonts w:ascii="IRNazanin;Moalla" w:hAnsi="IRNazanin;Moalla" w:cs="B Nazanin"/>
          <w:b/>
          <w:b/>
          <w:sz w:val="28"/>
          <w:szCs w:val="24"/>
        </w:rPr>
      </w:pPr>
      <w:r>
        <w:rPr>
          <w:rFonts w:cs="B Nazanin" w:ascii="IRNazanin;Moalla" w:hAnsi="IRNazanin;Moalla"/>
          <w:b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595" w:leader="none"/>
          <w:tab w:val="right" w:pos="8275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highlight w:val="yellow"/>
          <w:rtl w:val="true"/>
        </w:rPr>
        <w:t>(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پاک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ج</w:t>
      </w:r>
      <w:r>
        <w:rPr>
          <w:rFonts w:cs="B Nazanin" w:ascii="IRNazanin;Moalla" w:hAnsi="IRNazanin;Moalla"/>
          <w:b/>
          <w:sz w:val="28"/>
          <w:highlight w:val="yellow"/>
          <w:rtl w:val="true"/>
        </w:rPr>
        <w:t xml:space="preserve">) 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پیشنهاد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highlight w:val="yellow"/>
          <w:rtl w:val="true"/>
        </w:rPr>
        <w:t>قیم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highlight w:val="yellow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24" w:leader="none"/>
        </w:tabs>
        <w:ind w:left="-1" w:right="0" w:hanging="0"/>
        <w:jc w:val="center"/>
        <w:rPr>
          <w:rFonts w:ascii="IRNazanin;Moalla" w:hAnsi="IRNazanin;Moalla" w:cs="B Nazanin"/>
          <w:b/>
          <w:b/>
          <w:sz w:val="26"/>
          <w:szCs w:val="24"/>
        </w:rPr>
      </w:pPr>
      <w:r>
        <w:rPr>
          <w:rFonts w:ascii="IRNazanin;Moalla" w:hAnsi="IRNazanin;Moalla" w:cs="B Nazanin"/>
          <w:b/>
          <w:b/>
          <w:sz w:val="28"/>
          <w:sz w:val="28"/>
          <w:rtl w:val="true"/>
        </w:rPr>
        <w:t>قيم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پي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شنهادي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راي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موضوع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فرم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ذیل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رگ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توضیحا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ا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عد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حروف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بدون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قي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شرط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.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درج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شود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24" w:leader="none"/>
        </w:tabs>
        <w:ind w:left="-1" w:right="0" w:hanging="0"/>
        <w:jc w:val="center"/>
        <w:rPr>
          <w:rFonts w:ascii="IRNazanin;Moalla" w:hAnsi="IRNazanin;Moalla" w:cs="B Nazanin"/>
          <w:b/>
          <w:b/>
          <w:sz w:val="26"/>
          <w:szCs w:val="24"/>
        </w:rPr>
      </w:pPr>
      <w:r>
        <w:rPr>
          <w:rFonts w:eastAsia="IRNazanin;Moalla" w:cs="IRNazanin;Moalla" w:ascii="IRNazanin;Moalla" w:hAnsi="IRNazanin;Moalla"/>
          <w:b/>
          <w:sz w:val="26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6"/>
          <w:szCs w:val="24"/>
          <w:rtl w:val="true"/>
        </w:rPr>
        <w:t>(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آنالیز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حسب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نفرکا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ضمیم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محاسب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همرا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ر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پیشنها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قیم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پاک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ج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اعلام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گردد</w:t>
      </w:r>
      <w:r>
        <w:rPr>
          <w:rFonts w:cs="B Nazanin" w:ascii="IRNazanin;Moalla" w:hAnsi="IRNazanin;Moalla"/>
          <w:b/>
          <w:sz w:val="26"/>
          <w:szCs w:val="24"/>
          <w:rtl w:val="true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24" w:leader="none"/>
        </w:tabs>
        <w:ind w:left="-1" w:right="0" w:hanging="0"/>
        <w:jc w:val="center"/>
        <w:rPr>
          <w:rFonts w:ascii="IRNazanin;Moalla" w:hAnsi="IRNazanin;Moalla" w:cs="B Nazanin"/>
          <w:b/>
          <w:b/>
          <w:sz w:val="26"/>
          <w:szCs w:val="24"/>
        </w:rPr>
      </w:pPr>
      <w:r>
        <w:rPr>
          <w:rFonts w:cs="B Nazanin" w:ascii="IRNazanin;Moalla" w:hAnsi="IRNazanin;Moalla"/>
          <w:b/>
          <w:sz w:val="26"/>
          <w:szCs w:val="24"/>
          <w:rtl w:val="true"/>
        </w:rPr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6"/>
          <w:szCs w:val="24"/>
        </w:rPr>
      </w:pP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توجه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: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پاکتهای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الف،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ج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مي</w:t>
      </w:r>
      <w:r>
        <w:rPr>
          <w:rFonts w:cs="B Nazanin" w:ascii="IRNazanin;Moalla" w:hAnsi="IRNazanin;Moalla"/>
          <w:b/>
          <w:sz w:val="26"/>
          <w:szCs w:val="24"/>
          <w:rtl w:val="true"/>
        </w:rPr>
        <w:softHyphen/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ايس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یک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پاک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ا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لفاف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مناسب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لاک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مه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شد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حدا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اکثر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تا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پایان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ق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اداری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روز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شنب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6"/>
          <w:szCs w:val="24"/>
        </w:rPr>
        <w:t>24</w:t>
      </w:r>
      <w:r>
        <w:rPr>
          <w:rFonts w:cs="B Nazanin" w:ascii="IRNazanin;Moalla" w:hAnsi="IRNazanin;Moalla"/>
          <w:b/>
          <w:sz w:val="26"/>
          <w:szCs w:val="24"/>
          <w:u w:val="single"/>
        </w:rPr>
        <w:t>/2/1</w:t>
      </w:r>
      <w:r>
        <w:rPr>
          <w:rFonts w:cs="B Nazanin" w:ascii="IRNazanin;Moalla" w:hAnsi="IRNazanin;Moalla"/>
          <w:b/>
          <w:sz w:val="26"/>
          <w:szCs w:val="24"/>
          <w:u w:val="single"/>
        </w:rPr>
        <w:t>401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تحويل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دفت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دبیرخان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محرمان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هن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6"/>
          <w:szCs w:val="24"/>
          <w:rtl w:val="true"/>
        </w:rPr>
        <w:t>(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نشانی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/>
      </w:pP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خیابان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سرهن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سخائی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بع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خیابان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سی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تی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پلاک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Nazanin" w:ascii="IRNazanin;Moalla" w:hAnsi="IRNazanin;Moalla"/>
          <w:b/>
          <w:sz w:val="26"/>
          <w:szCs w:val="24"/>
        </w:rPr>
        <w:t>56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حوزه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ریاست</w:t>
      </w:r>
      <w:r>
        <w:rPr>
          <w:rFonts w:cs="B Nazanin" w:ascii="IRNazanin;Moalla" w:hAnsi="IRNazanin;Moalla"/>
          <w:b/>
          <w:sz w:val="26"/>
          <w:szCs w:val="24"/>
          <w:rtl w:val="true"/>
        </w:rPr>
        <w:t>)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شو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رسید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دریافت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</w:rPr>
        <w:t>نمائید</w:t>
      </w:r>
      <w:r>
        <w:rPr>
          <w:rFonts w:cs="B Nazanin" w:ascii="IRNazanin;Moalla" w:hAnsi="IRNazanin;Moalla"/>
          <w:b/>
          <w:sz w:val="26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5" w:leader="none"/>
          <w:tab w:val="left" w:pos="10058" w:leader="none"/>
        </w:tabs>
        <w:ind w:left="595" w:right="0" w:hanging="0"/>
        <w:jc w:val="left"/>
        <w:rPr>
          <w:rFonts w:ascii="IRNazanin;Moalla" w:hAnsi="IRNazanin;Moalla" w:cs="B Nazanin"/>
          <w:b/>
          <w:b/>
          <w:sz w:val="26"/>
          <w:szCs w:val="24"/>
          <w:lang w:bidi="fa-IR"/>
        </w:rPr>
      </w:pPr>
      <w:r>
        <w:rPr>
          <w:rFonts w:cs="B Nazanin" w:ascii="IRNazanin;Moalla" w:hAnsi="IRNazanin;Moalla"/>
          <w:b/>
          <w:sz w:val="26"/>
          <w:szCs w:val="24"/>
          <w:rtl w:val="true"/>
        </w:rPr>
        <w:tab/>
      </w:r>
      <w:r>
        <w:rPr>
          <w:rFonts w:cs="B Nazanin" w:ascii="IRNazanin;Moalla" w:hAnsi="IRNazanin;Moalla"/>
          <w:b/>
          <w:sz w:val="26"/>
          <w:szCs w:val="24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clear" w:pos="720"/>
          <w:tab w:val="left" w:pos="348" w:leader="none"/>
          <w:tab w:val="left" w:pos="9704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6"/>
          <w:szCs w:val="24"/>
          <w:lang w:bidi="fa-IR"/>
        </w:rPr>
      </w:pP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  <w:lang w:bidi="fa-IR"/>
        </w:rPr>
        <w:t>قبول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  <w:lang w:bidi="fa-IR"/>
        </w:rPr>
        <w:t>دارم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48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6"/>
          <w:szCs w:val="24"/>
          <w:lang w:bidi="fa-IR"/>
        </w:rPr>
      </w:pP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  <w:lang w:bidi="fa-IR"/>
        </w:rPr>
        <w:t>مهر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6"/>
          <w:sz w:val="26"/>
          <w:szCs w:val="24"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348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6"/>
          <w:szCs w:val="24"/>
          <w:lang w:bidi="fa-IR"/>
        </w:rPr>
      </w:pPr>
      <w:r>
        <w:rPr>
          <w:rFonts w:cs="B Nazanin" w:ascii="IRNazanin;Moalla" w:hAnsi="IRNazanin;Moalla"/>
          <w:b/>
          <w:sz w:val="26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44"/>
          <w:szCs w:val="44"/>
          <w:lang w:bidi="fa-IR"/>
        </w:rPr>
      </w:pPr>
      <w:r>
        <w:rPr>
          <w:rFonts w:cs="B Nazanin" w:ascii="IRNazanin;Moalla" w:hAnsi="IRNazanin;Moalla"/>
          <w:b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44"/>
          <w:szCs w:val="44"/>
        </w:rPr>
      </w:pPr>
      <w:r>
        <w:rPr>
          <w:rFonts w:cs="B Nazanin" w:ascii="IRNazanin;Moalla" w:hAnsi="IRNazanin;Moalla"/>
          <w:b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>
          <w:rFonts w:ascii="IRNazanin;Moalla" w:hAnsi="IRNazanin;Moalla" w:cs="B Nazanin"/>
          <w:b/>
          <w:b/>
          <w:sz w:val="26"/>
          <w:szCs w:val="24"/>
        </w:rPr>
      </w:pPr>
      <w:r>
        <w:rPr>
          <w:rFonts w:cs="B Nazanin" w:ascii="IRNazanin;Moalla" w:hAnsi="IRNazanin;Moalla"/>
          <w:b/>
          <w:sz w:val="26"/>
          <w:szCs w:val="24"/>
          <w:rtl w:val="true"/>
        </w:rPr>
      </w:r>
    </w:p>
    <w:p>
      <w:pPr>
        <w:pStyle w:val="Normal"/>
        <w:tabs>
          <w:tab w:val="clear" w:pos="720"/>
          <w:tab w:val="left" w:pos="595" w:leader="none"/>
        </w:tabs>
        <w:ind w:left="595" w:right="0" w:hanging="0"/>
        <w:jc w:val="center"/>
        <w:rPr>
          <w:rFonts w:ascii="IRNazanin;Moalla" w:hAnsi="IRNazanin;Moalla"/>
          <w:b/>
          <w:b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-276860</wp:posOffset>
            </wp:positionV>
            <wp:extent cx="825500" cy="1156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  <w:lang w:bidi="fa-IR"/>
        </w:rPr>
        <w:t>توضیحات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  <w:lang w:bidi="fa-IR"/>
        </w:rPr>
        <w:t>تذکرات</w:t>
      </w:r>
    </w:p>
    <w:p>
      <w:pPr>
        <w:pStyle w:val="Normal"/>
        <w:ind w:left="720" w:right="993" w:firstLine="53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cs="B Nazanin" w:ascii="IRNazanin;Moalla" w:hAnsi="IRNazanin;Moalla"/>
          <w:b/>
          <w:sz w:val="22"/>
          <w:szCs w:val="22"/>
        </w:rPr>
        <w:t>1</w:t>
      </w:r>
      <w:r>
        <w:rPr>
          <w:rFonts w:cs="B Nazanin" w:ascii="IRNazanin;Moalla" w:hAnsi="IRNazanin;Moalla"/>
          <w:b/>
          <w:szCs w:val="20"/>
          <w:rtl w:val="true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</w:rPr>
        <w:t>ارائ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يشنه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زل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ذيرش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رايط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وضوع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اقصه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ست</w:t>
      </w:r>
      <w:r>
        <w:rPr>
          <w:rFonts w:cs="B Nazanin" w:ascii="IRNazanin;Moalla" w:hAnsi="IRNazanin;Moalla"/>
          <w:b/>
          <w:szCs w:val="20"/>
          <w:rtl w:val="true"/>
        </w:rPr>
        <w:t>.</w:t>
      </w:r>
    </w:p>
    <w:p>
      <w:pPr>
        <w:pStyle w:val="Normal"/>
        <w:ind w:left="783" w:right="142" w:hanging="360"/>
        <w:jc w:val="left"/>
        <w:rPr>
          <w:rFonts w:ascii="IRNazanin;Moalla" w:hAnsi="IRNazanin;Moalla" w:cs="B Nazanin"/>
          <w:b/>
          <w:b/>
          <w:szCs w:val="20"/>
          <w:u w:val="single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</w:rPr>
        <w:t xml:space="preserve">  </w:t>
      </w:r>
      <w:r>
        <w:rPr>
          <w:rFonts w:eastAsia="IRNazanin;Moalla" w:cs="IRNazanin;Moalla" w:ascii="IRNazanin;Moalla" w:hAnsi="IRNazanin;Moalla"/>
          <w:b/>
          <w:szCs w:val="20"/>
          <w:rtl w:val="true"/>
        </w:rPr>
        <w:t xml:space="preserve">      </w:t>
      </w:r>
      <w:r>
        <w:rPr>
          <w:rFonts w:eastAsia="IRNazanin;Moalla" w:cs="IRNazanin;Moalla" w:ascii="IRNazanin;Moalla" w:hAnsi="IRNazanin;Moalla"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</w:rPr>
        <w:t>2</w:t>
      </w:r>
      <w:r>
        <w:rPr>
          <w:rFonts w:cs="B Nazanin" w:ascii="IRNazanin;Moalla" w:hAnsi="IRNazanin;Moalla"/>
          <w:b/>
          <w:szCs w:val="20"/>
          <w:rtl w:val="true"/>
        </w:rPr>
        <w:t xml:space="preserve">  </w:t>
      </w:r>
      <w:r>
        <w:rPr>
          <w:rFonts w:cs="B Nazanin" w:ascii="IRNazanin;Moalla" w:hAnsi="IRNazanin;Moalla"/>
          <w:b/>
          <w:szCs w:val="20"/>
          <w:rtl w:val="true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</w:rPr>
        <w:t>شرايط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عموم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ابع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آئی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ام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ال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عاملات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نشگاه</w:t>
      </w:r>
      <w:r>
        <w:rPr>
          <w:rFonts w:cs="B Nazanin" w:ascii="IRNazanin;Moalla" w:hAnsi="IRNazanin;Moalla"/>
          <w:b/>
          <w:szCs w:val="20"/>
          <w:rtl w:val="true"/>
        </w:rPr>
        <w:softHyphen/>
        <w:t xml:space="preserve"> </w:t>
      </w:r>
      <w:r>
        <w:rPr>
          <w:rFonts w:cs="B Nazanin" w:ascii="IRNazanin;Moalla" w:hAnsi="IRNazanin;Moalla"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و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اين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مجاز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2"/>
          <w:sz w:val="22"/>
          <w:szCs w:val="22"/>
          <w:u w:val="single"/>
          <w:rtl w:val="true"/>
        </w:rPr>
        <w:t>رد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يا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قبول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كليه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پيشنهادها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</w:rPr>
        <w:t xml:space="preserve"> </w:t>
      </w:r>
    </w:p>
    <w:p>
      <w:pPr>
        <w:pStyle w:val="Normal"/>
        <w:ind w:left="783" w:right="142" w:hanging="360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</w:rPr>
        <w:t xml:space="preserve">             </w:t>
      </w:r>
      <w:r>
        <w:rPr>
          <w:rFonts w:eastAsia="IRNazanin;Moalla" w:cs="IRNazanin;Moalla" w:ascii="IRNazanin;Moalla" w:hAnsi="IRNazanin;Moalla"/>
          <w:b/>
          <w:szCs w:val="20"/>
          <w:u w:val="single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می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</w:rPr>
        <w:t xml:space="preserve">   </w:t>
      </w:r>
      <w:r>
        <w:rPr>
          <w:rFonts w:ascii="IRNazanin;Moalla" w:hAnsi="IRNazanin;Moalla" w:cs="B Nazanin"/>
          <w:b/>
          <w:b/>
          <w:szCs w:val="20"/>
          <w:u w:val="single"/>
          <w:rtl w:val="true"/>
        </w:rPr>
        <w:t>باشد</w:t>
      </w:r>
      <w:r>
        <w:rPr>
          <w:rFonts w:cs="B Nazanin" w:ascii="IRNazanin;Moalla" w:hAnsi="IRNazanin;Moalla"/>
          <w:b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773" w:leader="none"/>
          <w:tab w:val="left" w:pos="1323" w:leader="none"/>
        </w:tabs>
        <w:ind w:left="0" w:right="142" w:firstLine="206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</w:rPr>
        <w:t xml:space="preserve">                   </w:t>
      </w:r>
      <w:r>
        <w:rPr>
          <w:rFonts w:ascii="IRNazanin;Moalla" w:hAnsi="IRNazanin;Moalla" w:cs="B Nazanin"/>
          <w:b/>
          <w:b/>
          <w:szCs w:val="20"/>
          <w:rtl w:val="true"/>
        </w:rPr>
        <w:t>لذاشرک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مود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رائ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یشنه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ایج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هیچگون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حق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ر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رک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ک</w:t>
      </w:r>
      <w:r>
        <w:rPr>
          <w:rFonts w:ascii="IRNazanin;Moalla" w:hAnsi="IRNazanin;Moalla" w:cs="B Nazanin"/>
          <w:b/>
          <w:b/>
          <w:szCs w:val="20"/>
          <w:rtl w:val="true"/>
        </w:rPr>
        <w:t>نندگ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یج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کلیف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یاسلب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ختی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ر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کارفرم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73" w:leader="none"/>
          <w:tab w:val="left" w:pos="1323" w:leader="none"/>
        </w:tabs>
        <w:ind w:left="0" w:right="142" w:firstLine="206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</w:rPr>
        <w:t xml:space="preserve">                </w:t>
      </w:r>
      <w:r>
        <w:rPr>
          <w:rFonts w:ascii="IRNazanin;Moalla" w:hAnsi="IRNazanin;Moalla" w:cs="B Nazanin"/>
          <w:b/>
          <w:b/>
          <w:szCs w:val="20"/>
          <w:rtl w:val="true"/>
        </w:rPr>
        <w:t>نم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ماید</w:t>
      </w:r>
      <w:r>
        <w:rPr>
          <w:rFonts w:cs="B Nazanin" w:ascii="IRNazanin;Moalla" w:hAnsi="IRNazanin;Moalla"/>
          <w:b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</w:tabs>
        <w:ind w:left="774" w:right="-142" w:hanging="0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cs="B Nazanin" w:ascii="IRNazanin;Moalla" w:hAnsi="IRNazanin;Moalla"/>
          <w:b/>
          <w:szCs w:val="20"/>
        </w:rPr>
        <w:t>3</w:t>
      </w:r>
      <w:r>
        <w:rPr>
          <w:rFonts w:cs="B Nazanin" w:ascii="IRNazanin;Moalla" w:hAnsi="IRNazanin;Moalla"/>
          <w:b/>
          <w:szCs w:val="20"/>
          <w:rtl w:val="true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</w:rPr>
        <w:t>جلس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علن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کمیسیو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ر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زگشائ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اکته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ح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یاب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سرهن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سخائ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ع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یاب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س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ی</w:t>
      </w:r>
      <w:r>
        <w:rPr>
          <w:rFonts w:ascii="IRNazanin;Moalla" w:hAnsi="IRNazanin;Moalla" w:cs="B Nazanin"/>
          <w:b/>
          <w:b/>
          <w:szCs w:val="20"/>
          <w:rtl w:val="true"/>
        </w:rPr>
        <w:t>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لاک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</w:rPr>
        <w:t>56</w:t>
      </w:r>
      <w:r>
        <w:rPr>
          <w:rFonts w:cs="B Nazanin" w:ascii="IRNazanin;Moalla" w:hAnsi="IRNazanin;Moalla"/>
          <w:b/>
          <w:szCs w:val="20"/>
          <w:rtl w:val="true"/>
        </w:rPr>
        <w:t xml:space="preserve">  (</w:t>
      </w:r>
      <w:r>
        <w:rPr>
          <w:rFonts w:ascii="IRNazanin;Moalla" w:hAnsi="IRNazanin;Moalla" w:cs="B Nazanin"/>
          <w:b/>
          <w:b/>
          <w:szCs w:val="20"/>
          <w:rtl w:val="true"/>
        </w:rPr>
        <w:t>اطاق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جلس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حوز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ریاس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</w:rPr>
        <w:t xml:space="preserve">) </w:t>
      </w:r>
      <w:r>
        <w:rPr>
          <w:rFonts w:ascii="IRNazanin;Moalla" w:hAnsi="IRNazanin;Moalla" w:cs="B Nazanin"/>
          <w:b/>
          <w:b/>
          <w:szCs w:val="20"/>
          <w:rtl w:val="true"/>
        </w:rPr>
        <w:t>برگز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و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حضور</w:t>
      </w:r>
      <w:r>
        <w:rPr>
          <w:rFonts w:ascii="IRNazanin;Moalla" w:hAnsi="IRNazanin;Moalla" w:cs="B Nazanin"/>
          <w:b/>
          <w:b/>
          <w:szCs w:val="20"/>
          <w:rtl w:val="true"/>
        </w:rPr>
        <w:t>مدیرعام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ی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ماین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رکتها</w:t>
      </w:r>
      <w:r>
        <w:rPr>
          <w:rFonts w:ascii="IRNazanin;Moalla" w:hAnsi="IRNazanin;Moalla" w:cs="B Nazanin"/>
          <w:b/>
          <w:b/>
          <w:szCs w:val="20"/>
          <w:rtl w:val="true"/>
        </w:rPr>
        <w:t>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عرفی</w:t>
      </w:r>
      <w:r>
        <w:rPr>
          <w:rFonts w:cs="B Nazanin" w:ascii="IRNazanin;Moalla" w:hAnsi="IRNazanin;Moalla"/>
          <w:b/>
          <w:szCs w:val="20"/>
          <w:rtl w:val="true"/>
        </w:rPr>
        <w:softHyphen/>
      </w:r>
      <w:r>
        <w:rPr>
          <w:rFonts w:ascii="IRNazanin;Moalla" w:hAnsi="IRNazanin;Moalla" w:cs="B Nazanin"/>
          <w:b/>
          <w:b/>
          <w:szCs w:val="20"/>
          <w:rtl w:val="true"/>
        </w:rPr>
        <w:t>نام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ضرور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شد</w:t>
      </w:r>
      <w:r>
        <w:rPr>
          <w:rFonts w:cs="B Nazanin" w:ascii="IRNazanin;Moalla" w:hAnsi="IRNazanin;Moalla"/>
          <w:b/>
          <w:szCs w:val="20"/>
          <w:rtl w:val="true"/>
        </w:rPr>
        <w:t xml:space="preserve">.( </w:t>
      </w:r>
      <w:r>
        <w:rPr>
          <w:rFonts w:ascii="IRNazanin;Moalla" w:hAnsi="IRNazanin;Moalla" w:cs="B Nazanin"/>
          <w:b/>
          <w:b/>
          <w:szCs w:val="20"/>
          <w:rtl w:val="true"/>
        </w:rPr>
        <w:t>روز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ساع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قیق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رگزار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جلس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زم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حوی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دارک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ی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صور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یامک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اعلا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یگرد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271" w:leader="none"/>
        </w:tabs>
        <w:ind w:left="720" w:right="0" w:hanging="0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cs="B Nazanin" w:ascii="IRNazanin;Moalla" w:hAnsi="IRNazanin;Moalla"/>
          <w:b/>
          <w:szCs w:val="20"/>
        </w:rPr>
        <w:t>4</w:t>
      </w:r>
      <w:r>
        <w:rPr>
          <w:rFonts w:cs="B Nazanin" w:ascii="IRNazanin;Moalla" w:hAnsi="IRNazanin;Moalla"/>
          <w:b/>
          <w:szCs w:val="20"/>
          <w:rtl w:val="true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</w:rPr>
        <w:t>مدارک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رزیاب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یست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کام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ش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</w:rPr>
        <w:t xml:space="preserve">.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صور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فقد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ه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یک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دارک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ذکو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</w:rPr>
        <w:t>(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اک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</w:t>
      </w:r>
      <w:r>
        <w:rPr>
          <w:rFonts w:cs="B Nazanin" w:ascii="IRNazanin;Moalla" w:hAnsi="IRNazanin;Moalla"/>
          <w:b/>
          <w:szCs w:val="20"/>
          <w:rtl w:val="true"/>
        </w:rPr>
        <w:t>)</w:t>
      </w:r>
      <w:r>
        <w:rPr>
          <w:rFonts w:ascii="IRNazanin;Moalla" w:hAnsi="IRNazanin;Moalla" w:cs="B Nazanin"/>
          <w:b/>
          <w:b/>
          <w:szCs w:val="20"/>
          <w:rtl w:val="true"/>
        </w:rPr>
        <w:t>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صمی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گیر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صوص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مود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ی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ر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</w:rPr>
        <w:t>(</w:t>
      </w:r>
      <w:r>
        <w:rPr>
          <w:rFonts w:ascii="IRNazanin;Moalla" w:hAnsi="IRNazanin;Moalla" w:cs="B Nazanin"/>
          <w:b/>
          <w:b/>
          <w:szCs w:val="20"/>
          <w:rtl w:val="true"/>
        </w:rPr>
        <w:t>پیشنهادپاک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ج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</w:rPr>
        <w:t>)</w:t>
      </w:r>
      <w:r>
        <w:rPr>
          <w:rFonts w:ascii="IRNazanin;Moalla" w:hAnsi="IRNazanin;Moalla" w:cs="B Nazanin"/>
          <w:b/>
          <w:b/>
          <w:szCs w:val="20"/>
          <w:rtl w:val="true"/>
        </w:rPr>
        <w:t>ب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کمیسیو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شد</w:t>
      </w:r>
      <w:r>
        <w:rPr>
          <w:rFonts w:cs="B Nazanin" w:ascii="IRNazanin;Moalla" w:hAnsi="IRNazanin;Moalla"/>
          <w:b/>
          <w:szCs w:val="20"/>
          <w:rtl w:val="true"/>
        </w:rPr>
        <w:t xml:space="preserve">. </w:t>
      </w:r>
    </w:p>
    <w:p>
      <w:pPr>
        <w:pStyle w:val="Normal"/>
        <w:ind w:left="720" w:right="142" w:hanging="0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</w:rPr>
        <w:t>6</w:t>
      </w:r>
      <w:r>
        <w:rPr>
          <w:rFonts w:cs="B Nazanin" w:ascii="IRNazanin;Moalla" w:hAnsi="IRNazanin;Moalla"/>
          <w:b/>
          <w:szCs w:val="20"/>
          <w:rtl w:val="true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</w:rPr>
        <w:t>پيشنهاده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طرف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کمیسیو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عامل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ور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ررس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قر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گرفت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نفر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و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و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علا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ي</w:t>
      </w:r>
      <w:r>
        <w:rPr>
          <w:rFonts w:cs="B Nazanin" w:ascii="IRNazanin;Moalla" w:hAnsi="IRNazanin;Moalla"/>
          <w:b/>
          <w:szCs w:val="20"/>
          <w:rtl w:val="true"/>
        </w:rPr>
        <w:softHyphen/>
      </w:r>
      <w:r>
        <w:rPr>
          <w:rFonts w:ascii="IRNazanin;Moalla" w:hAnsi="IRNazanin;Moalla" w:cs="B Nazanin"/>
          <w:b/>
          <w:b/>
          <w:szCs w:val="20"/>
          <w:rtl w:val="true"/>
        </w:rPr>
        <w:t>شو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ك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سپر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آن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اي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عق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ز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ضبط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واهدش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سپر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قي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رك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كنندگ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آز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ي</w:t>
      </w:r>
      <w:r>
        <w:rPr>
          <w:rFonts w:cs="B Nazanin" w:ascii="IRNazanin;Moalla" w:hAnsi="IRNazanin;Moalla"/>
          <w:b/>
          <w:szCs w:val="20"/>
          <w:rtl w:val="true"/>
        </w:rPr>
        <w:softHyphen/>
      </w:r>
      <w:r>
        <w:rPr>
          <w:rFonts w:ascii="IRNazanin;Moalla" w:hAnsi="IRNazanin;Moalla" w:cs="B Nazanin"/>
          <w:b/>
          <w:b/>
          <w:szCs w:val="20"/>
          <w:rtl w:val="true"/>
        </w:rPr>
        <w:t>شو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ق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دار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ي</w:t>
      </w:r>
      <w:r>
        <w:rPr>
          <w:rFonts w:cs="B Nazanin" w:ascii="IRNazanin;Moalla" w:hAnsi="IRNazanin;Moalla"/>
          <w:b/>
          <w:szCs w:val="20"/>
          <w:rtl w:val="true"/>
        </w:rPr>
        <w:softHyphen/>
      </w:r>
      <w:r>
        <w:rPr>
          <w:rFonts w:ascii="IRNazanin;Moalla" w:hAnsi="IRNazanin;Moalla" w:cs="B Nazanin"/>
          <w:b/>
          <w:b/>
          <w:szCs w:val="20"/>
          <w:rtl w:val="true"/>
        </w:rPr>
        <w:t>توانن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جه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خذ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ضمي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و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فت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مو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ال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راجع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مايند</w:t>
      </w:r>
      <w:r>
        <w:rPr>
          <w:rFonts w:cs="B Nazanin" w:ascii="IRNazanin;Moalla" w:hAnsi="IRNazanin;Moalla"/>
          <w:b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25" w:leader="none"/>
        </w:tabs>
        <w:ind w:left="720" w:right="-142" w:hanging="0"/>
        <w:jc w:val="left"/>
        <w:rPr/>
      </w:pPr>
      <w:r>
        <w:rPr>
          <w:rFonts w:cs="B Nazanin" w:ascii="IRNazanin;Moalla" w:hAnsi="IRNazanin;Moalla"/>
          <w:b/>
          <w:szCs w:val="20"/>
        </w:rPr>
        <w:t>7</w:t>
      </w:r>
      <w:r>
        <w:rPr>
          <w:rFonts w:cs="B Nazanin" w:ascii="IRNazanin;Moalla" w:hAnsi="IRNazanin;Moalla"/>
          <w:b/>
          <w:szCs w:val="20"/>
          <w:rtl w:val="true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</w:rPr>
        <w:t>چنانچ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يشنه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رك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ور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قبو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اقع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شرك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مضا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ربوط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ي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سلي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ضمان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حس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جر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عهد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</w:rPr>
        <w:t>(</w:t>
      </w:r>
      <w:r>
        <w:rPr>
          <w:rFonts w:ascii="IRNazanin;Moalla" w:hAnsi="IRNazanin;Moalla" w:cs="B Nazanin"/>
          <w:b/>
          <w:b/>
          <w:szCs w:val="20"/>
          <w:rtl w:val="true"/>
        </w:rPr>
        <w:t>ما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</w:rPr>
        <w:t>6</w:t>
      </w:r>
      <w:r>
        <w:rPr>
          <w:rFonts w:cs="B Nazanin" w:ascii="IRNazanin;Moalla" w:hAnsi="IRNazanin;Moalla"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قرارداد</w:t>
      </w:r>
      <w:r>
        <w:rPr>
          <w:rFonts w:cs="B Nazanin" w:ascii="IRNazanin;Moalla" w:hAnsi="IRNazanin;Moalla"/>
          <w:b/>
          <w:szCs w:val="20"/>
          <w:rtl w:val="true"/>
        </w:rPr>
        <w:t xml:space="preserve">)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د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قر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ستنكاف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مو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هن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دو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ينك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ياز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ثب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ستنكاف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ي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قام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هرگون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لي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ي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هي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ظهارنام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ي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سلي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دخواس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ي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قدام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جار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دار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ي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قضائ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شت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ش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ي</w:t>
      </w:r>
      <w:r>
        <w:rPr>
          <w:rFonts w:cs="B Nazanin" w:ascii="IRNazanin;Moalla" w:hAnsi="IRNazanin;Moalla"/>
          <w:b/>
          <w:szCs w:val="20"/>
          <w:rtl w:val="true"/>
        </w:rPr>
        <w:softHyphen/>
      </w:r>
      <w:r>
        <w:rPr>
          <w:rFonts w:ascii="IRNazanin;Moalla" w:hAnsi="IRNazanin;Moalla" w:cs="B Nazanin"/>
          <w:b/>
          <w:b/>
          <w:szCs w:val="20"/>
          <w:rtl w:val="true"/>
        </w:rPr>
        <w:t>توان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ضمی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رک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ر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سو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ضبط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ماي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اي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رك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حق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هرگون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عتراض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ر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سب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ور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ذكو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و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سلب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سقاط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ي</w:t>
      </w:r>
      <w:r>
        <w:rPr>
          <w:rFonts w:cs="B Nazanin" w:ascii="IRNazanin;Moalla" w:hAnsi="IRNazanin;Moalla"/>
          <w:b/>
          <w:szCs w:val="20"/>
          <w:rtl w:val="true"/>
        </w:rPr>
        <w:softHyphen/>
      </w:r>
      <w:r>
        <w:rPr>
          <w:rFonts w:ascii="IRNazanin;Moalla" w:hAnsi="IRNazanin;Moalla" w:cs="B Nazanin"/>
          <w:b/>
          <w:b/>
          <w:szCs w:val="20"/>
          <w:rtl w:val="true"/>
        </w:rPr>
        <w:t>نمايد</w:t>
      </w:r>
      <w:r>
        <w:rPr>
          <w:rFonts w:cs="B Nazanin" w:ascii="IRNazanin;Moalla" w:hAnsi="IRNazanin;Moalla"/>
          <w:b/>
          <w:szCs w:val="20"/>
          <w:rtl w:val="true"/>
        </w:rPr>
        <w:t>.</w:t>
      </w:r>
    </w:p>
    <w:p>
      <w:pPr>
        <w:pStyle w:val="Normal"/>
        <w:ind w:left="720" w:right="993" w:hanging="0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cs="B Nazanin" w:ascii="IRNazanin;Moalla" w:hAnsi="IRNazanin;Moalla"/>
          <w:b/>
          <w:szCs w:val="20"/>
        </w:rPr>
        <w:t>8</w:t>
      </w:r>
      <w:r>
        <w:rPr>
          <w:rFonts w:cs="B Nazanin" w:ascii="IRNazanin;Moalla" w:hAnsi="IRNazanin;Moalla"/>
          <w:b/>
          <w:szCs w:val="20"/>
          <w:rtl w:val="true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</w:rPr>
        <w:t>هزین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کلی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آکه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ه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عه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رن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ناقص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شد</w:t>
      </w:r>
      <w:r>
        <w:rPr>
          <w:rFonts w:cs="B Nazanin" w:ascii="IRNazanin;Moalla" w:hAnsi="IRNazanin;Moalla"/>
          <w:b/>
          <w:szCs w:val="20"/>
          <w:rtl w:val="true"/>
        </w:rPr>
        <w:t>.</w:t>
      </w:r>
    </w:p>
    <w:p>
      <w:pPr>
        <w:pStyle w:val="Normal"/>
        <w:ind w:left="720" w:right="993" w:hanging="0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cs="B Nazanin" w:ascii="IRNazanin;Moalla" w:hAnsi="IRNazanin;Moalla"/>
          <w:b/>
          <w:szCs w:val="20"/>
        </w:rPr>
        <w:t>9</w:t>
      </w:r>
      <w:r>
        <w:rPr>
          <w:rFonts w:cs="B Nazanin" w:ascii="IRNazanin;Moalla" w:hAnsi="IRNazanin;Moalla"/>
          <w:b/>
          <w:szCs w:val="20"/>
          <w:rtl w:val="true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صوص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لواز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صرف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ور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ی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فض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سب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ن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رخواس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اظ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قدا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واه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ضرورت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رج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قیم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پیشنهاد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ی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رحل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نم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شد</w:t>
      </w:r>
      <w:r>
        <w:rPr>
          <w:rFonts w:cs="B Nazanin" w:ascii="IRNazanin;Moalla" w:hAnsi="IRNazanin;Moalla"/>
          <w:b/>
          <w:szCs w:val="20"/>
          <w:rtl w:val="true"/>
        </w:rPr>
        <w:t>.</w:t>
      </w:r>
    </w:p>
    <w:p>
      <w:pPr>
        <w:pStyle w:val="Normal"/>
        <w:ind w:left="0" w:right="-284" w:firstLine="555"/>
        <w:jc w:val="left"/>
        <w:rPr>
          <w:rFonts w:ascii="IRNazanin;Moalla" w:hAnsi="IRNazanin;Moalla" w:cs="B Nazanin"/>
          <w:b/>
          <w:b/>
          <w:szCs w:val="20"/>
          <w:u w:val="single"/>
          <w:lang w:bidi="fa-IR"/>
        </w:rPr>
      </w:pPr>
      <w:r>
        <w:rPr>
          <w:rFonts w:cs="B Nazanin" w:ascii="IRNazanin;Moalla" w:hAnsi="IRNazanin;Moalla"/>
          <w:b/>
          <w:szCs w:val="20"/>
          <w:u w:val="single"/>
          <w:rtl w:val="true"/>
          <w:lang w:bidi="fa-IR"/>
        </w:rPr>
        <w:t>***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شرکت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کنندگان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می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بایست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ضمن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مطالعه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دقیق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قرارداد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،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موارد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ذیل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را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جهت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ارائه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قیمت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مورد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توجه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قرار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دهند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cs="B Nazanin" w:ascii="IRNazanin;Moalla" w:hAnsi="IRNazanin;Moalla"/>
          <w:b/>
          <w:szCs w:val="20"/>
          <w:u w:val="single"/>
          <w:rtl w:val="true"/>
          <w:lang w:bidi="fa-IR"/>
        </w:rPr>
        <w:t>***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،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270" w:right="0" w:firstLine="285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cs="B Nazanin" w:ascii="IRNazanin;Moalla" w:hAnsi="IRNazanin;Moalla"/>
          <w:b/>
          <w:szCs w:val="20"/>
          <w:u w:val="single"/>
          <w:lang w:bidi="fa-IR"/>
        </w:rPr>
        <w:t>1</w:t>
      </w:r>
      <w:r>
        <w:rPr>
          <w:rFonts w:cs="B Nazanin" w:ascii="IRNazanin;Moalla" w:hAnsi="IRNazanin;Moalla"/>
          <w:b/>
          <w:szCs w:val="20"/>
          <w:u w:val="single"/>
          <w:rtl w:val="true"/>
          <w:lang w:bidi="fa-IR"/>
        </w:rPr>
        <w:t>-</w:t>
      </w:r>
      <w:r>
        <w:rPr>
          <w:rFonts w:cs="B Nazanin" w:ascii="IRNazanin;Moalla" w:hAnsi="IRNazanin;Moalla"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تعداد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نفرات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مورد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نیاز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برای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حجم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کار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موضوع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قرارداد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 </w:t>
      </w:r>
      <w:r>
        <w:rPr>
          <w:rFonts w:cs="B Nazanin" w:ascii="IRNazanin;Moalla" w:hAnsi="IRNazanin;Moalla"/>
          <w:b/>
          <w:szCs w:val="20"/>
          <w:u w:val="single"/>
          <w:lang w:bidi="fa-IR"/>
        </w:rPr>
        <w:t>118</w:t>
      </w:r>
      <w:r>
        <w:rPr>
          <w:rFonts w:cs="B Nazanin" w:ascii="IRNazanin;Moalla" w:hAnsi="IRNazanin;Moalla"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نفر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می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باشد</w:t>
      </w:r>
      <w:r>
        <w:rPr>
          <w:rFonts w:cs="B Nazanin" w:ascii="IRNazanin;Moalla" w:hAnsi="IRNazanin;Moalla"/>
          <w:b/>
          <w:szCs w:val="20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ind w:left="270" w:right="0" w:firstLine="285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cs="B Nazanin" w:ascii="IRNazanin;Moalla" w:hAnsi="IRNazanin;Moalla"/>
          <w:b/>
          <w:szCs w:val="20"/>
          <w:lang w:bidi="fa-IR"/>
        </w:rPr>
        <w:t>2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-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زین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لباس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فش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فقط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رای</w:t>
      </w:r>
      <w:r>
        <w:rPr>
          <w:rFonts w:cs="B Nazanin" w:ascii="IRNazanin;Moalla" w:hAnsi="IRNazanin;Moalla"/>
          <w:b/>
          <w:szCs w:val="20"/>
          <w:lang w:bidi="fa-IR"/>
        </w:rPr>
        <w:t>57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ف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خدم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cs="B Nazanin" w:ascii="IRNazanin;Moalla" w:hAnsi="IRNazanin;Moalla"/>
          <w:b/>
          <w:szCs w:val="20"/>
          <w:lang w:bidi="fa-IR"/>
        </w:rPr>
        <w:t>12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ف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فض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ب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یکنف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ام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رس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حاس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شود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.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جمع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cs="B Nazanin" w:ascii="IRNazanin;Moalla" w:hAnsi="IRNazanin;Moalla"/>
          <w:b/>
          <w:szCs w:val="20"/>
          <w:lang w:bidi="fa-IR"/>
        </w:rPr>
        <w:t>70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فر</w:t>
      </w:r>
    </w:p>
    <w:p>
      <w:pPr>
        <w:pStyle w:val="Normal"/>
        <w:spacing w:lineRule="auto" w:line="276"/>
        <w:ind w:left="270" w:right="0" w:firstLine="285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cs="B Nazanin" w:ascii="IRNazanin;Moalla" w:hAnsi="IRNazanin;Moalla"/>
          <w:b/>
          <w:szCs w:val="20"/>
          <w:u w:val="single"/>
          <w:lang w:bidi="fa-IR"/>
        </w:rPr>
        <w:t>3</w:t>
      </w:r>
      <w:r>
        <w:rPr>
          <w:rFonts w:cs="B Nazanin" w:ascii="IRNazanin;Moalla" w:hAnsi="IRNazanin;Moalla"/>
          <w:b/>
          <w:szCs w:val="20"/>
          <w:u w:val="single"/>
          <w:rtl w:val="true"/>
          <w:lang w:bidi="fa-IR"/>
        </w:rPr>
        <w:t xml:space="preserve">- 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تعداد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نماینده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مورد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نیاز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جهت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تهران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کرج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 </w:t>
      </w:r>
      <w:r>
        <w:rPr>
          <w:rFonts w:cs="B Nazanin" w:ascii="IRNazanin;Moalla" w:hAnsi="IRNazanin;Moalla"/>
          <w:b/>
          <w:szCs w:val="20"/>
          <w:u w:val="single"/>
          <w:lang w:bidi="fa-IR"/>
        </w:rPr>
        <w:t>3</w:t>
      </w:r>
      <w:r>
        <w:rPr>
          <w:rFonts w:cs="B Nazanin" w:ascii="IRNazanin;Moalla" w:hAnsi="IRNazanin;Moalla"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نفر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(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جرب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درک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حداق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ارشناس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رتبط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هندس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شاورزی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)</w:t>
      </w:r>
    </w:p>
    <w:p>
      <w:pPr>
        <w:pStyle w:val="Normal"/>
        <w:spacing w:lineRule="auto" w:line="276"/>
        <w:ind w:left="513" w:right="0" w:firstLine="90"/>
        <w:jc w:val="left"/>
        <w:rPr/>
      </w:pPr>
      <w:r>
        <w:rPr>
          <w:rFonts w:cs="B Nazanin" w:ascii="IRNazanin;Moalla" w:hAnsi="IRNazanin;Moalla"/>
          <w:b/>
          <w:szCs w:val="20"/>
          <w:lang w:bidi="fa-IR"/>
        </w:rPr>
        <w:t>4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-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قیم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حقوق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ای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ر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فر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حداقل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حقوق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مصوب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سال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cs="B Nazanin" w:ascii="IRNazanin;Moalla" w:hAnsi="IRNazanin;Moalla"/>
          <w:b/>
          <w:szCs w:val="20"/>
          <w:u w:val="single"/>
          <w:lang w:bidi="fa-IR"/>
        </w:rPr>
        <w:t>1401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حاس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گرد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رداخ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ضاف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ار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حق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ولاد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رخصی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نوات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عید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ازخری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خدم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دی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زایا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طبق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صوب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قانو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ا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جار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اشد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  <w:lang w:bidi="fa-IR"/>
        </w:rPr>
        <w:t xml:space="preserve">             </w:t>
      </w:r>
      <w:r>
        <w:rPr>
          <w:rFonts w:cs="B Nazanin" w:ascii="IRNazanin;Moalla" w:hAnsi="IRNazanin;Moalla"/>
          <w:b/>
          <w:szCs w:val="20"/>
          <w:lang w:bidi="fa-IR"/>
        </w:rPr>
        <w:t>5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ر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ف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توج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اع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اری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ت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قف</w:t>
      </w:r>
      <w:r>
        <w:rPr>
          <w:rFonts w:cs="B Nazanin" w:ascii="IRNazanin;Moalla" w:hAnsi="IRNazanin;Moalla"/>
          <w:b/>
          <w:szCs w:val="20"/>
          <w:lang w:bidi="fa-IR"/>
        </w:rPr>
        <w:t>50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اع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اضافه</w:t>
      </w:r>
      <w:r>
        <w:rPr>
          <w:rFonts w:ascii="IRNazanin;Moalla" w:hAnsi="IRNazanin;Moalla" w:eastAsia="IRNazanin;Moalla" w:cs="IRNazanin;Moalla"/>
          <w:b/>
          <w:b/>
          <w:szCs w:val="20"/>
          <w:u w:val="single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u w:val="single"/>
          <w:rtl w:val="true"/>
          <w:lang w:bidi="fa-IR"/>
        </w:rPr>
        <w:t>ک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عل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لحساب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ظ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گرفت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شود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939" w:right="0" w:hanging="360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بلغ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ه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یم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تکمیل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فر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ایس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طبق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گزارش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مو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دار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(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ح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ذخیر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ضاف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فرد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)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توسط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شرک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یمانک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ط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رم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ازم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یم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طرف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قرارد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رداخ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گردد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270" w:right="-284" w:firstLine="144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cs="B Nazanin" w:ascii="IRNazanin;Moalla" w:hAnsi="IRNazanin;Moalla"/>
          <w:b/>
          <w:szCs w:val="20"/>
          <w:lang w:bidi="fa-IR"/>
        </w:rPr>
        <w:t>6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-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-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تهی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توزيع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لواز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شوین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ظافتي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هداشتي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آبدارخانه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softHyphen/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ي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,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س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و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ها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گ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گی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مو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عه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یمانک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س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70" w:right="-284" w:firstLine="144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طبق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لیس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ضمیم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قرارداد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فارش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ناظ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قراردادبرحسب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کیفی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رن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راک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فروش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عتب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عه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یمانک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س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14" w:leader="none"/>
        </w:tabs>
        <w:spacing w:lineRule="auto" w:line="276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  <w:lang w:bidi="fa-IR"/>
        </w:rPr>
        <w:t xml:space="preserve">              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محاسبه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مبلغ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پیشنهادی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آن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در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آنالیز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مربوطه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،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در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پاکت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ج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پیشنهادقیمت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ضمیمه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درج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  <w:lang w:bidi="fa-IR"/>
        </w:rPr>
        <w:t>شو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" w:leader="none"/>
        </w:tabs>
        <w:spacing w:lineRule="auto" w:line="276"/>
        <w:ind w:left="0" w:right="0" w:firstLine="490"/>
        <w:jc w:val="left"/>
        <w:rPr/>
      </w:pPr>
      <w:r>
        <w:rPr>
          <w:rFonts w:cs="B Nazanin" w:ascii="IRNazanin;Moalla" w:hAnsi="IRNazanin;Moalla"/>
          <w:b/>
          <w:szCs w:val="20"/>
          <w:lang w:bidi="fa-IR"/>
        </w:rPr>
        <w:t>7</w:t>
      </w:r>
      <w:r>
        <w:rPr>
          <w:rFonts w:cs="B Nazanin" w:ascii="IRNazanin;Moalla" w:hAnsi="IRNazanin;Moalla"/>
          <w:b/>
          <w:szCs w:val="20"/>
          <w:rtl w:val="true"/>
          <w:lang w:bidi="fa-IR"/>
        </w:rPr>
        <w:t xml:space="preserve">-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زین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حم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زبال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ردیسه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دانشکد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ا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نتقا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آ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خارج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ز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رداخ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عوارض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سمان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شهردار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پایان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ال</w:t>
      </w:r>
    </w:p>
    <w:p>
      <w:pPr>
        <w:pStyle w:val="Normal"/>
        <w:tabs>
          <w:tab w:val="clear" w:pos="720"/>
          <w:tab w:val="left" w:pos="414" w:leader="none"/>
        </w:tabs>
        <w:spacing w:lineRule="auto" w:line="276"/>
        <w:ind w:left="0" w:right="0" w:firstLine="490"/>
        <w:jc w:val="left"/>
        <w:rPr>
          <w:rFonts w:ascii="IRNazanin;Moalla" w:hAnsi="IRNazanin;Moalla" w:cs="B Nazanin"/>
          <w:b/>
          <w:b/>
          <w:szCs w:val="20"/>
          <w:lang w:bidi="fa-IR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  <w:lang w:bidi="fa-IR"/>
        </w:rPr>
        <w:t xml:space="preserve">     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ربوط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ریک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ه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ساختمانه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موضوع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قرارد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تعهدپیمانکا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  <w:lang w:bidi="fa-IR"/>
        </w:rPr>
        <w:t>اس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70" w:right="0" w:firstLine="144"/>
        <w:jc w:val="left"/>
        <w:rPr>
          <w:rFonts w:ascii="IRNazanin;Moalla" w:hAnsi="IRNazanin;Moalla" w:cs="B Nazanin"/>
          <w:b/>
          <w:b/>
          <w:sz w:val="22"/>
          <w:szCs w:val="22"/>
        </w:rPr>
      </w:pPr>
      <w:r>
        <w:rPr>
          <w:rFonts w:cs="B Nazanin" w:ascii="IRNazanin;Moalla" w:hAnsi="IRNazanin;Moalla"/>
          <w:b/>
          <w:sz w:val="22"/>
          <w:szCs w:val="22"/>
        </w:rPr>
        <w:t>8</w:t>
      </w:r>
      <w:r>
        <w:rPr>
          <w:rFonts w:cs="B Nazanin" w:ascii="IRNazanin;Moalla" w:hAnsi="IRNazanin;Moalla"/>
          <w:b/>
          <w:sz w:val="22"/>
          <w:szCs w:val="22"/>
          <w:rtl w:val="true"/>
        </w:rPr>
        <w:t xml:space="preserve"> </w:t>
      </w:r>
      <w:r>
        <w:rPr>
          <w:rFonts w:cs="B Nazanin" w:ascii="IRNazanin;Moalla" w:hAnsi="IRNazanin;Moalla"/>
          <w:b/>
          <w:sz w:val="22"/>
          <w:szCs w:val="22"/>
          <w:rtl w:val="true"/>
        </w:rPr>
        <w:t>-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طبق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قانون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پس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از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ارائ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گواهی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ثبت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نام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مالیات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بر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ارزش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افزوده،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درصد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مربوط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علاو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بر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مبلغ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پرداخت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می</w:t>
      </w:r>
      <w:r>
        <w:rPr>
          <w:rFonts w:cs="B Nazanin" w:ascii="IRNazanin;Moalla" w:hAnsi="IRNazanin;Moalla"/>
          <w:b/>
          <w:sz w:val="22"/>
          <w:szCs w:val="22"/>
          <w:rtl w:val="true"/>
        </w:rPr>
        <w:softHyphen/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شود</w:t>
      </w:r>
      <w:r>
        <w:rPr>
          <w:rFonts w:cs="B Nazanin" w:ascii="IRNazanin;Moalla" w:hAnsi="IRNazanin;Moalla"/>
          <w:b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270" w:right="0" w:firstLine="144"/>
        <w:jc w:val="left"/>
        <w:rPr>
          <w:rFonts w:ascii="IRNazanin;Moalla" w:hAnsi="IRNazanin;Moalla" w:cs="B Nazanin"/>
          <w:b/>
          <w:b/>
          <w:sz w:val="22"/>
          <w:szCs w:val="22"/>
        </w:rPr>
      </w:pPr>
      <w:r>
        <w:rPr>
          <w:rFonts w:eastAsia="IRNazanin;Moalla" w:cs="IRNazanin;Moalla" w:ascii="IRNazanin;Moalla" w:hAnsi="IRNazanin;Moalla"/>
          <w:b/>
          <w:sz w:val="22"/>
          <w:szCs w:val="22"/>
          <w:rtl w:val="true"/>
        </w:rPr>
        <w:t xml:space="preserve"> </w:t>
      </w:r>
      <w:r>
        <w:rPr>
          <w:rFonts w:cs="B Nazanin" w:ascii="IRNazanin;Moalla" w:hAnsi="IRNazanin;Moalla"/>
          <w:b/>
          <w:sz w:val="22"/>
          <w:szCs w:val="22"/>
          <w:rtl w:val="true"/>
        </w:rPr>
        <w:t>(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بنابراین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درمحاسب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آنالیز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جمع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قیمت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پیشنهادی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،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مبلغ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ارزش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افزود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محاسبه</w:t>
      </w:r>
      <w:r>
        <w:rPr>
          <w:rFonts w:ascii="IRNazanin;Moalla" w:hAnsi="IRNazanin;Moalla" w:eastAsia="IRNazanin;Moalla" w:cs="IRNazanin;Moall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2"/>
          <w:sz w:val="22"/>
          <w:szCs w:val="22"/>
          <w:rtl w:val="true"/>
        </w:rPr>
        <w:t>نگردد</w:t>
      </w:r>
      <w:r>
        <w:rPr>
          <w:rFonts w:cs="B Nazanin" w:ascii="IRNazanin;Moalla" w:hAnsi="IRNazanin;Moalla"/>
          <w:b/>
          <w:sz w:val="22"/>
          <w:szCs w:val="22"/>
          <w:rtl w:val="true"/>
        </w:rPr>
        <w:t xml:space="preserve">.)  </w:t>
      </w:r>
    </w:p>
    <w:p>
      <w:pPr>
        <w:pStyle w:val="Normal"/>
        <w:ind w:left="0" w:right="142" w:hanging="0"/>
        <w:jc w:val="center"/>
        <w:rPr>
          <w:rFonts w:ascii="IRNazanin;Moalla" w:hAnsi="IRNazanin;Moalla" w:cs="B Nazanin"/>
          <w:b/>
          <w:b/>
          <w:szCs w:val="20"/>
        </w:rPr>
      </w:pPr>
      <w:r>
        <w:rPr>
          <w:rFonts w:cs="B Nazanin" w:ascii="IRNazanin;Moalla" w:hAnsi="IRNazanin;Moalla"/>
          <w:b/>
          <w:szCs w:val="20"/>
          <w:rtl w:val="true"/>
        </w:rPr>
        <w:t>**</w:t>
      </w:r>
      <w:r>
        <w:rPr>
          <w:rFonts w:ascii="IRNazanin;Moalla" w:hAnsi="IRNazanin;Moalla" w:cs="B Nazanin"/>
          <w:b/>
          <w:b/>
          <w:szCs w:val="20"/>
          <w:rtl w:val="true"/>
        </w:rPr>
        <w:t>برا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هماهنگ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منظو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کسب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اطلاع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بیشت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پاسخگوئ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ور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موضوع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قرارداد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دم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  <w:rtl w:val="true"/>
        </w:rPr>
        <w:t>"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</w:rPr>
        <w:t>با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</w:rPr>
        <w:t>دفتر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</w:rPr>
        <w:t>مدیریت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</w:rPr>
        <w:t>امور</w:t>
      </w:r>
      <w:r>
        <w:rPr>
          <w:rFonts w:ascii="IRNazanin;Moalla" w:hAnsi="IRNazanin;Moalla" w:eastAsia="IRNazanin;Moalla" w:cs="IRNazanin;Moalla"/>
          <w:b/>
          <w:b/>
          <w:i/>
          <w:i/>
          <w:iCs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i/>
          <w:i/>
          <w:iCs/>
          <w:szCs w:val="20"/>
          <w:rtl w:val="true"/>
        </w:rPr>
        <w:t>ادار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</w:rPr>
        <w:t xml:space="preserve">           </w:t>
      </w:r>
      <w:r>
        <w:rPr>
          <w:rFonts w:ascii="IRNazanin;Moalla" w:hAnsi="IRNazanin;Moalla" w:cs="B Nazanin"/>
          <w:b/>
          <w:b/>
          <w:szCs w:val="20"/>
          <w:rtl w:val="true"/>
        </w:rPr>
        <w:t>در</w:t>
      </w:r>
      <w:r>
        <w:rPr>
          <w:rFonts w:ascii="IRNazanin;Moalla" w:hAnsi="IRNazanin;Moalla" w:cs="B Nazanin"/>
          <w:b/>
          <w:b/>
          <w:szCs w:val="20"/>
          <w:rtl w:val="true"/>
        </w:rPr>
        <w:t>پردیس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باغ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مل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نشگا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هنرمراجع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</w:t>
      </w:r>
      <w:r>
        <w:rPr>
          <w:rFonts w:ascii="IRNazanin;Moalla" w:hAnsi="IRNazanin;Moalla" w:cs="B Nazanin"/>
          <w:b/>
          <w:b/>
          <w:szCs w:val="20"/>
          <w:rtl w:val="true"/>
        </w:rPr>
        <w:t>ویاداخلی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cs="B Nazanin" w:ascii="IRNazanin;Moalla" w:hAnsi="IRNazanin;Moalla"/>
          <w:b/>
          <w:szCs w:val="20"/>
        </w:rPr>
        <w:t>284</w:t>
      </w:r>
      <w:r>
        <w:rPr>
          <w:rFonts w:cs="B Nazanin" w:ascii="IRNazanin;Moalla" w:hAnsi="IRNazanin;Moalla"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داره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دارک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خدما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تماس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حاص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فرمائید</w:t>
      </w:r>
      <w:r>
        <w:rPr>
          <w:rFonts w:cs="B Nazanin" w:ascii="IRNazanin;Moalla" w:hAnsi="IRNazanin;Moalla"/>
          <w:b/>
          <w:szCs w:val="20"/>
          <w:rtl w:val="true"/>
        </w:rPr>
        <w:t xml:space="preserve">.  </w:t>
      </w:r>
      <w:r>
        <w:rPr>
          <w:rFonts w:cs="B Nazanin" w:ascii="IRNazanin;Moalla" w:hAnsi="IRNazanin;Moalla"/>
          <w:b/>
          <w:szCs w:val="20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ascii="IRNazanin;Moalla" w:hAnsi="IRNazanin;Moalla" w:cs="B Nazanin"/>
          <w:b/>
          <w:b/>
          <w:szCs w:val="20"/>
        </w:rPr>
      </w:pPr>
      <w:r>
        <w:rPr>
          <w:rFonts w:cs="B Nazanin" w:ascii="IRNazanin;Moalla" w:hAnsi="IRNazanin;Moalla"/>
          <w:b/>
          <w:szCs w:val="20"/>
          <w:rtl w:val="true"/>
        </w:rPr>
      </w:r>
    </w:p>
    <w:p>
      <w:pPr>
        <w:pStyle w:val="Normal"/>
        <w:ind w:left="0" w:right="142" w:hanging="0"/>
        <w:jc w:val="center"/>
        <w:rPr>
          <w:rFonts w:ascii="IRNazanin;Moalla" w:hAnsi="IRNazanin;Moalla" w:cs="B Nazanin"/>
          <w:b/>
          <w:b/>
          <w:szCs w:val="20"/>
          <w:highlight w:val="lightGray"/>
        </w:rPr>
      </w:pPr>
      <w:r>
        <w:rPr>
          <w:rFonts w:eastAsia="IRNazanin;Moalla" w:cs="IRNazanin;Moalla" w:ascii="IRNazanin;Moalla" w:hAnsi="IRNazanin;Moalla"/>
          <w:b/>
          <w:szCs w:val="20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IRNazanin;Moalla" w:hAnsi="IRNazanin;Moalla" w:cs="B Nazanin"/>
          <w:b/>
          <w:b/>
          <w:szCs w:val="20"/>
          <w:rtl w:val="true"/>
        </w:rPr>
        <w:t>قبول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دارم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  </w:t>
      </w:r>
      <w:r>
        <w:rPr>
          <w:rFonts w:ascii="IRNazanin;Moalla" w:hAnsi="IRNazanin;Moalla" w:cs="B Nazanin"/>
          <w:b/>
          <w:b/>
          <w:szCs w:val="20"/>
          <w:rtl w:val="true"/>
        </w:rPr>
        <w:t>مهر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امضاء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</w:t>
      </w:r>
      <w:r>
        <w:rPr>
          <w:rFonts w:ascii="IRNazanin;Moalla" w:hAnsi="IRNazanin;Moalla" w:cs="B Nazanin"/>
          <w:b/>
          <w:b/>
          <w:szCs w:val="20"/>
          <w:rtl w:val="true"/>
        </w:rPr>
        <w:t>شرکت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</w:rPr>
        <w:t xml:space="preserve">                                              </w:t>
      </w:r>
      <w:r>
        <w:rPr>
          <w:rFonts w:ascii="IRNazanin;Moalla" w:hAnsi="IRNazanin;Moalla" w:eastAsia="IRNazanin;Moalla" w:cs="IRNazanin;Moalla"/>
          <w:b/>
          <w:b/>
          <w:szCs w:val="20"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142" w:hanging="0"/>
        <w:jc w:val="center"/>
        <w:rPr>
          <w:rFonts w:ascii="IRNazanin;Moalla" w:hAnsi="IRNazanin;Moalla" w:cs="B Nazanin"/>
          <w:b/>
          <w:b/>
          <w:sz w:val="22"/>
          <w:szCs w:val="22"/>
          <w:highlight w:val="lightGray"/>
        </w:rPr>
      </w:pPr>
      <w:r>
        <w:rPr>
          <w:rFonts w:cs="B Nazanin" w:ascii="IRNazanin;Moalla" w:hAnsi="IRNazanin;Moalla"/>
          <w:b/>
          <w:sz w:val="22"/>
          <w:szCs w:val="22"/>
          <w:highlight w:val="lightGray"/>
          <w:rtl w:val="true"/>
        </w:rPr>
      </w:r>
      <w:r>
        <w:br w:type="page"/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cs="B Nazanin" w:ascii="IRNazanin;Moalla" w:hAnsi="IRNazanin;Moalla"/>
          <w:b/>
          <w:sz w:val="24"/>
          <w:szCs w:val="24"/>
          <w:rtl w:val="true"/>
        </w:rPr>
      </w:r>
    </w:p>
    <w:p>
      <w:pPr>
        <w:pStyle w:val="Normal"/>
        <w:spacing w:lineRule="auto" w:line="276"/>
        <w:ind w:left="630" w:right="0" w:hanging="0"/>
        <w:jc w:val="center"/>
        <w:rPr>
          <w:rFonts w:ascii="IRNazanin;Moalla" w:hAnsi="IRNazanin;Moalla" w:cs="B Nazanin"/>
          <w:b/>
          <w:b/>
          <w:sz w:val="24"/>
          <w:szCs w:val="24"/>
          <w:lang w:bidi="fa-IR"/>
        </w:rPr>
      </w:pPr>
      <w:r>
        <w:rPr>
          <w:rFonts w:cs="B Nazanin"/>
          <w:b/>
          <w:rtl w:val="true"/>
        </w:rPr>
        <w:drawing>
          <wp:inline distT="0" distB="0" distL="0" distR="0">
            <wp:extent cx="142621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4"/>
          <w:szCs w:val="24"/>
          <w:lang w:bidi="fa-IR"/>
        </w:rPr>
      </w:pPr>
      <w:r>
        <w:rPr>
          <w:rFonts w:cs="B Nazanin" w:ascii="IRNazanin;Moalla" w:hAnsi="IRNazanin;Moalla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630" w:right="0" w:hanging="0"/>
        <w:jc w:val="center"/>
        <w:rPr>
          <w:rFonts w:ascii="IRNazanin;Moalla" w:hAnsi="IRNazanin;Moalla" w:cs="B Nazanin"/>
          <w:b/>
          <w:b/>
          <w:sz w:val="36"/>
          <w:szCs w:val="36"/>
        </w:rPr>
      </w:pPr>
      <w:r>
        <w:rPr>
          <w:rFonts w:ascii="IRNazanin;Moalla" w:hAnsi="IRNazanin;Moalla" w:cs="B Nazanin"/>
          <w:b/>
          <w:b/>
          <w:sz w:val="36"/>
          <w:sz w:val="36"/>
          <w:szCs w:val="36"/>
          <w:rtl w:val="true"/>
        </w:rPr>
        <w:t>فرم</w:t>
      </w:r>
      <w:r>
        <w:rPr>
          <w:rFonts w:ascii="IRNazanin;Moalla" w:hAnsi="IRNazanin;Moalla" w:eastAsia="IRNazanin;Moalla" w:cs="IRNazanin;Moalla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36"/>
          <w:sz w:val="36"/>
          <w:szCs w:val="36"/>
          <w:rtl w:val="true"/>
        </w:rPr>
        <w:t>پیشنهاد</w:t>
      </w:r>
      <w:r>
        <w:rPr>
          <w:rFonts w:ascii="IRNazanin;Moalla" w:hAnsi="IRNazanin;Moalla" w:eastAsia="IRNazanin;Moalla" w:cs="IRNazanin;Moalla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36"/>
          <w:sz w:val="36"/>
          <w:szCs w:val="36"/>
          <w:rtl w:val="true"/>
        </w:rPr>
        <w:t>قیمت</w:t>
      </w:r>
      <w:r>
        <w:rPr>
          <w:rFonts w:ascii="IRNazanin;Moalla" w:hAnsi="IRNazanin;Moalla" w:eastAsia="IRNazanin;Moalla" w:cs="IRNazanin;Moalla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B Nazanin" w:ascii="IRNazanin;Moalla" w:hAnsi="IRNazanin;Moalla"/>
          <w:b/>
          <w:sz w:val="36"/>
          <w:szCs w:val="36"/>
          <w:rtl w:val="true"/>
        </w:rPr>
        <w:t xml:space="preserve">( </w:t>
      </w:r>
      <w:r>
        <w:rPr>
          <w:rFonts w:ascii="IRNazanin;Moalla" w:hAnsi="IRNazanin;Moalla" w:cs="B Nazanin"/>
          <w:b/>
          <w:b/>
          <w:sz w:val="36"/>
          <w:sz w:val="36"/>
          <w:szCs w:val="36"/>
          <w:rtl w:val="true"/>
        </w:rPr>
        <w:t>درج</w:t>
      </w:r>
      <w:r>
        <w:rPr>
          <w:rFonts w:ascii="IRNazanin;Moalla" w:hAnsi="IRNazanin;Moalla" w:eastAsia="IRNazanin;Moalla" w:cs="IRNazanin;Moalla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36"/>
          <w:sz w:val="36"/>
          <w:szCs w:val="36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36"/>
          <w:sz w:val="36"/>
          <w:szCs w:val="36"/>
          <w:rtl w:val="true"/>
        </w:rPr>
        <w:t>پاکت</w:t>
      </w:r>
      <w:r>
        <w:rPr>
          <w:rFonts w:ascii="IRNazanin;Moalla" w:hAnsi="IRNazanin;Moalla" w:eastAsia="IRNazanin;Moalla" w:cs="IRNazanin;Moalla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36"/>
          <w:sz w:val="36"/>
          <w:szCs w:val="36"/>
          <w:rtl w:val="true"/>
        </w:rPr>
        <w:t>ج</w:t>
      </w:r>
      <w:r>
        <w:rPr>
          <w:rFonts w:ascii="IRNazanin;Moalla" w:hAnsi="IRNazanin;Moalla" w:eastAsia="IRNazanin;Moalla" w:cs="IRNazanin;Moalla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Nazanin" w:ascii="IRNazanin;Moalla" w:hAnsi="IRNazanin;Moalla"/>
          <w:b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4"/>
          <w:szCs w:val="24"/>
        </w:rPr>
      </w:pPr>
      <w:r>
        <w:rPr>
          <w:rFonts w:cs="B Nazanin" w:ascii="IRNazanin;Moalla" w:hAnsi="IRNazanin;Moalla"/>
          <w:b/>
          <w:sz w:val="24"/>
          <w:szCs w:val="24"/>
          <w:rtl w:val="true"/>
        </w:rPr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ascii="IRNazanin;Moalla" w:hAnsi="IRNazanin;Moalla" w:cs="B Nazanin"/>
          <w:b/>
          <w:b/>
          <w:sz w:val="28"/>
          <w:sz w:val="28"/>
          <w:rtl w:val="true"/>
        </w:rPr>
        <w:t>پیشنهاد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کل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قیم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سالان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 </w:t>
      </w:r>
      <w:r>
        <w:rPr>
          <w:rFonts w:cs="B Nazanin" w:ascii="IRNazanin;Moalla" w:hAnsi="IRNazanin;Moalla"/>
          <w:b/>
          <w:sz w:val="28"/>
        </w:rPr>
        <w:t>118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نفرکار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          </w:t>
      </w:r>
      <w:r>
        <w:rPr>
          <w:rFonts w:cs="B Nazanin" w:ascii="IRNazanin;Moalla" w:hAnsi="IRNazanin;Moalla"/>
          <w:b/>
          <w:sz w:val="28"/>
          <w:rtl w:val="true"/>
        </w:rPr>
        <w:t xml:space="preserve">: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عدد</w:t>
      </w:r>
      <w:r>
        <w:rPr>
          <w:rFonts w:cs="B Nazanin" w:ascii="IRNazanin;Moalla" w:hAnsi="IRNazanin;Moalla"/>
          <w:b/>
          <w:sz w:val="28"/>
          <w:rtl w:val="true"/>
        </w:rPr>
        <w:t>:</w:t>
      </w:r>
    </w:p>
    <w:p>
      <w:pPr>
        <w:pStyle w:val="Normal"/>
        <w:spacing w:lineRule="auto" w:line="276"/>
        <w:ind w:left="630" w:right="0" w:hanging="0"/>
        <w:jc w:val="left"/>
        <w:rPr/>
      </w:pPr>
      <w:r>
        <w:rPr>
          <w:rFonts w:eastAsia="IRNazanin;Moalla" w:cs="IRNazanin;Moalla" w:ascii="IRNazanin;Moalla" w:hAnsi="IRNazanin;Moalla"/>
          <w:b/>
          <w:sz w:val="28"/>
          <w:rtl w:val="true"/>
        </w:rPr>
        <w:t xml:space="preserve">                                                                          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حروف</w:t>
      </w:r>
      <w:r>
        <w:rPr>
          <w:rFonts w:cs="B Nazanin" w:ascii="IRNazanin;Moalla" w:hAnsi="IRNazanin;Moalla"/>
          <w:b/>
          <w:sz w:val="28"/>
          <w:rtl w:val="true"/>
        </w:rPr>
        <w:t>:</w:t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rtl w:val="true"/>
        </w:rPr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rtl w:val="true"/>
        </w:rPr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rtl w:val="true"/>
        </w:rPr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eastAsia="IRNazanin;Moalla" w:cs="IRNazanin;Moalla" w:ascii="IRNazanin;Moalla" w:hAnsi="IRNazanin;Moalla"/>
          <w:b/>
          <w:sz w:val="28"/>
          <w:rtl w:val="true"/>
        </w:rPr>
        <w:t xml:space="preserve">  </w:t>
      </w:r>
      <w:r>
        <w:rPr>
          <w:rFonts w:cs="B Nazanin" w:ascii="IRNazanin;Moalla" w:hAnsi="IRNazanin;Moalla"/>
          <w:b/>
          <w:sz w:val="28"/>
        </w:rPr>
        <w:t>1</w:t>
      </w:r>
      <w:r>
        <w:rPr>
          <w:rFonts w:cs="B Nazanin" w:ascii="IRNazanin;Moalla" w:hAnsi="IRNazanin;Moalla"/>
          <w:b/>
          <w:sz w:val="28"/>
          <w:rtl w:val="true"/>
        </w:rPr>
        <w:t xml:space="preserve">-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هزین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خرید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توزیع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مواد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لوازم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نظافتی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اغبانی</w:t>
      </w:r>
      <w:r>
        <w:rPr>
          <w:rFonts w:cs="B Nazanin" w:ascii="IRNazanin;Moalla" w:hAnsi="IRNazanin;Moalla"/>
          <w:b/>
          <w:sz w:val="28"/>
        </w:rPr>
        <w:t>1401</w:t>
      </w:r>
      <w:r>
        <w:rPr>
          <w:rFonts w:cs="B Nazanin" w:ascii="IRNazanin;Moalla" w:hAnsi="IRNazanin;Moalla"/>
          <w:b/>
          <w:sz w:val="28"/>
          <w:rtl w:val="true"/>
        </w:rPr>
        <w:t xml:space="preserve"> :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عدد</w:t>
      </w:r>
      <w:r>
        <w:rPr>
          <w:rFonts w:cs="B Nazanin" w:ascii="IRNazanin;Moalla" w:hAnsi="IRNazanin;Moalla"/>
          <w:b/>
          <w:sz w:val="28"/>
          <w:rtl w:val="true"/>
        </w:rPr>
        <w:t>:</w:t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eastAsia="IRNazanin;Moalla" w:cs="IRNazanin;Moalla" w:ascii="IRNazanin;Moalla" w:hAnsi="IRNazanin;Moalla"/>
          <w:b/>
          <w:sz w:val="28"/>
          <w:rtl w:val="true"/>
        </w:rPr>
        <w:t xml:space="preserve">                                                                                          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حروف</w:t>
      </w:r>
      <w:r>
        <w:rPr>
          <w:rFonts w:cs="B Nazanin" w:ascii="IRNazanin;Moalla" w:hAnsi="IRNazanin;Moalla"/>
          <w:b/>
          <w:sz w:val="28"/>
          <w:rtl w:val="true"/>
        </w:rPr>
        <w:t>:</w:t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rtl w:val="true"/>
        </w:rPr>
      </w:r>
    </w:p>
    <w:p>
      <w:pPr>
        <w:pStyle w:val="Normal"/>
        <w:spacing w:lineRule="auto" w:line="276"/>
        <w:ind w:left="630" w:right="0" w:hanging="0"/>
        <w:jc w:val="left"/>
        <w:rPr/>
      </w:pPr>
      <w:r>
        <w:rPr>
          <w:rFonts w:cs="B Nazanin" w:ascii="IRNazanin;Moalla" w:hAnsi="IRNazanin;Moalla"/>
          <w:b/>
          <w:sz w:val="28"/>
        </w:rPr>
        <w:t>2</w:t>
      </w:r>
      <w:r>
        <w:rPr>
          <w:rFonts w:cs="B Nazanin" w:ascii="IRNazanin;Moalla" w:hAnsi="IRNazanin;Moalla"/>
          <w:b/>
          <w:sz w:val="28"/>
          <w:rtl w:val="true"/>
        </w:rPr>
        <w:t>-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قیم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حق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مدیری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در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سال</w:t>
      </w:r>
      <w:r>
        <w:rPr>
          <w:rFonts w:cs="B Nazanin" w:ascii="IRNazanin;Moalla" w:hAnsi="IRNazanin;Moalla"/>
          <w:b/>
          <w:sz w:val="28"/>
        </w:rPr>
        <w:t>1401</w:t>
      </w:r>
      <w:r>
        <w:rPr>
          <w:rFonts w:cs="B Nazanin" w:ascii="IRNazanin;Moalla" w:hAnsi="IRNazanin;Moalla"/>
          <w:b/>
          <w:sz w:val="28"/>
          <w:rtl w:val="true"/>
        </w:rPr>
        <w:t xml:space="preserve"> :       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عدد</w:t>
      </w:r>
      <w:r>
        <w:rPr>
          <w:rFonts w:cs="B Nazanin" w:ascii="IRNazanin;Moalla" w:hAnsi="IRNazanin;Moalla"/>
          <w:b/>
          <w:sz w:val="28"/>
          <w:rtl w:val="true"/>
        </w:rPr>
        <w:t>:</w:t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eastAsia="IRNazanin;Moalla" w:cs="IRNazanin;Moalla" w:ascii="IRNazanin;Moalla" w:hAnsi="IRNazanin;Moalla"/>
          <w:b/>
          <w:sz w:val="28"/>
          <w:rtl w:val="true"/>
        </w:rPr>
        <w:t xml:space="preserve">                                                            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حروف</w:t>
      </w:r>
      <w:r>
        <w:rPr>
          <w:rFonts w:cs="B Nazanin" w:ascii="IRNazanin;Moalla" w:hAnsi="IRNazanin;Moalla"/>
          <w:b/>
          <w:sz w:val="28"/>
          <w:rtl w:val="true"/>
        </w:rPr>
        <w:t>:</w:t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rtl w:val="true"/>
        </w:rPr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rtl w:val="true"/>
        </w:rPr>
        <w:t>---------------------------------------------------------------------</w:t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eastAsia="IRNazanin;Moalla" w:cs="IRNazanin;Moalla" w:ascii="IRNazanin;Moalla" w:hAnsi="IRNazanin;Moalla"/>
          <w:b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جمع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کل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پیشنهادا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الا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cs="B Nazanin" w:ascii="IRNazanin;Moalla" w:hAnsi="IRNazanin;Moalla"/>
          <w:b/>
          <w:sz w:val="28"/>
          <w:rtl w:val="true"/>
        </w:rPr>
        <w:t xml:space="preserve">: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اعدد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 </w:t>
      </w:r>
      <w:r>
        <w:rPr>
          <w:rFonts w:cs="B Nazanin" w:ascii="IRNazanin;Moalla" w:hAnsi="IRNazanin;Moalla"/>
          <w:b/>
          <w:sz w:val="28"/>
          <w:rtl w:val="true"/>
        </w:rPr>
        <w:t xml:space="preserve">:                                       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ا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حروف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cs="B Nazanin" w:ascii="IRNazanin;Moalla" w:hAnsi="IRNazanin;Moalla"/>
          <w:b/>
          <w:sz w:val="28"/>
          <w:rtl w:val="true"/>
        </w:rPr>
        <w:t>:</w:t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rtl w:val="true"/>
        </w:rPr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 w:cs="B Nazanin"/>
          <w:b/>
          <w:b/>
          <w:sz w:val="28"/>
        </w:rPr>
      </w:pPr>
      <w:r>
        <w:rPr>
          <w:rFonts w:cs="B Nazanin" w:ascii="IRNazanin;Moalla" w:hAnsi="IRNazanin;Moalla"/>
          <w:b/>
          <w:sz w:val="28"/>
          <w:rtl w:val="true"/>
        </w:rPr>
      </w:r>
    </w:p>
    <w:p>
      <w:pPr>
        <w:pStyle w:val="Normal"/>
        <w:spacing w:lineRule="auto" w:line="276"/>
        <w:ind w:left="630" w:right="0" w:hanging="0"/>
        <w:jc w:val="left"/>
        <w:rPr>
          <w:rFonts w:ascii="IRNazanin;Moalla" w:hAnsi="IRNazanin;Moalla"/>
          <w:b/>
          <w:b/>
          <w:sz w:val="28"/>
        </w:rPr>
      </w:pPr>
      <w:r>
        <w:rPr>
          <w:rFonts w:ascii="IRNazanin;Moalla" w:hAnsi="IRNazanin;Moalla" w:cs="B Nazanin"/>
          <w:b/>
          <w:b/>
          <w:sz w:val="28"/>
          <w:sz w:val="28"/>
          <w:rtl w:val="true"/>
        </w:rPr>
        <w:t>کلی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قیمتهای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پیشنهادی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خوانا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نوشت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شوند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با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نوار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چسب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شیش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ایی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پوشاند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شوند</w:t>
      </w:r>
      <w:r>
        <w:rPr>
          <w:rFonts w:cs="B Nazanin" w:ascii="IRNazanin;Moalla" w:hAnsi="IRNazanin;Moalla"/>
          <w:b/>
          <w:sz w:val="28"/>
          <w:rtl w:val="true"/>
        </w:rPr>
        <w:t>.</w:t>
      </w:r>
    </w:p>
    <w:p>
      <w:pPr>
        <w:pStyle w:val="Normal"/>
        <w:spacing w:lineRule="auto" w:line="276"/>
        <w:ind w:left="630" w:right="0" w:hanging="0"/>
        <w:jc w:val="left"/>
        <w:rPr>
          <w:rFonts w:cs="B Nazanin"/>
        </w:rPr>
      </w:pPr>
      <w:r>
        <w:rPr>
          <w:rFonts w:eastAsia="IRNazanin;Moalla" w:cs="IRNazanin;Moalla" w:ascii="IRNazanin;Moalla" w:hAnsi="IRNazanin;Moalla"/>
          <w:b/>
          <w:sz w:val="28"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left="630" w:right="0" w:hanging="0"/>
        <w:jc w:val="left"/>
        <w:rPr>
          <w:rFonts w:cs="B Nazanin"/>
        </w:rPr>
      </w:pPr>
      <w:r>
        <w:rPr>
          <w:rFonts w:eastAsia="IRNazanin;Moalla" w:cs="IRNazanin;Moalla" w:ascii="IRNazanin;Moalla" w:hAnsi="IRNazanin;Moalla"/>
          <w:b/>
          <w:sz w:val="28"/>
          <w:rtl w:val="true"/>
        </w:rPr>
        <w:t xml:space="preserve">                              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مهر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و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امضا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شرکت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پیشنهاد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  <w:r>
        <w:rPr>
          <w:rFonts w:ascii="IRNazanin;Moalla" w:hAnsi="IRNazanin;Moalla" w:cs="B Nazanin"/>
          <w:b/>
          <w:b/>
          <w:sz w:val="28"/>
          <w:sz w:val="28"/>
          <w:rtl w:val="true"/>
        </w:rPr>
        <w:t>دهنده</w:t>
      </w:r>
      <w:r>
        <w:rPr>
          <w:rFonts w:ascii="IRNazanin;Moalla" w:hAnsi="IRNazanin;Moalla" w:eastAsia="IRNazanin;Moalla" w:cs="IRNazanin;Moalla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IRNazanin;Moalla" w:hAnsi="IRNazanin;Moalla" w:eastAsia="IRNazanin;Moalla" w:cs="IRNazanin;Moalla"/>
          <w:b/>
          <w:b/>
          <w:sz w:val="28"/>
        </w:rPr>
      </w:pPr>
      <w:r>
        <w:rPr>
          <w:rFonts w:eastAsia="IRNazanin;Moalla" w:cs="IRNazanin;Moalla" w:ascii="IRNazanin;Moalla" w:hAnsi="IRNazanin;Moalla"/>
          <w:b/>
          <w:sz w:val="28"/>
          <w:rtl w:val="true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927" w:gutter="0" w:header="0" w:top="56" w:footer="273" w:bottom="32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azanin">
    <w:altName w:val="Moall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m_Nastaliq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5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0"/>
        </w:tabs>
        <w:ind w:left="939" w:hanging="360"/>
      </w:pPr>
      <w:rPr>
        <w:rFonts w:ascii="IRNazanin" w:hAnsi="IRNazanin" w:cs="IRNazani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 w:val="false"/>
        <w:bCs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left"/>
      <w:outlineLvl w:val="0"/>
    </w:pPr>
    <w:rPr>
      <w:rFonts w:cs="Yagut;Courier New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left"/>
      <w:outlineLvl w:val="1"/>
    </w:pPr>
    <w:rPr>
      <w:rFonts w:cs="Yagut;Courier New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;Courier Ne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Courier Ne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Yagut;Courier New"/>
      <w:b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IRNazanin;Moalla" w:hAnsi="IRNazanin;Moalla" w:eastAsia="Times New Roman" w:cs="IRNazanin;Mo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6"/>
      <w:szCs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Yagut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m_Nastaliq;Times New Roman" w:hAnsi="wm_Nastaliq;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bCs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Yagut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szCs w:val="24"/>
      <w:u w:val="single"/>
    </w:rPr>
  </w:style>
  <w:style w:type="paragraph" w:styleId="TextBody">
    <w:name w:val="Body Text"/>
    <w:basedOn w:val="Normal"/>
    <w:pPr>
      <w:jc w:val="left"/>
    </w:pPr>
    <w:rPr>
      <w:rFonts w:cs="Yagut;Courier New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0"/>
      <w:jc w:val="left"/>
    </w:pPr>
    <w:rPr>
      <w:rFonts w:cs="Yagut;Courier New"/>
      <w:bCs w:val="false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Yagut;Courier New"/>
      <w:bCs w:val="false"/>
      <w:szCs w:val="24"/>
    </w:rPr>
  </w:style>
  <w:style w:type="paragraph" w:styleId="BodyText2">
    <w:name w:val="Body Text 2"/>
    <w:basedOn w:val="Normal"/>
    <w:qFormat/>
    <w:pPr>
      <w:jc w:val="left"/>
    </w:pPr>
    <w:rPr>
      <w:rFonts w:cs="Yagut;Courier New"/>
      <w:bCs w:val="false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Yagut;Courier New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06" w:leader="none"/>
        <w:tab w:val="right" w:pos="10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 سربرگ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19:00Z</dcterms:created>
  <dc:creator>art</dc:creator>
  <dc:description/>
  <cp:keywords/>
  <dc:language>en-US</dc:language>
  <cp:lastModifiedBy>user</cp:lastModifiedBy>
  <cp:lastPrinted>2022-02-26T10:24:00Z</cp:lastPrinted>
  <dcterms:modified xsi:type="dcterms:W3CDTF">2022-04-26T06:25:00Z</dcterms:modified>
  <cp:revision>7</cp:revision>
  <dc:subject/>
  <dc:title>موضوع مناقصه</dc:title>
</cp:coreProperties>
</file>