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Style w:val="BookTitle"/>
          <w:rFonts w:ascii="IRNazanin;Moalla" w:hAnsi="IRNazanin;Moalla" w:cs="B Nazanin"/>
          <w:sz w:val="24"/>
          <w:lang w:bidi="fa-IR"/>
        </w:rPr>
      </w:pPr>
      <w:r>
        <w:rPr>
          <w:rFonts w:cs="IRNazanin;Moalla"/>
          <w:rtl w:val="true"/>
        </w:rPr>
      </w:r>
    </w:p>
    <w:p>
      <w:pPr>
        <w:pStyle w:val="Normal"/>
        <w:spacing w:lineRule="auto" w:line="240"/>
        <w:jc w:val="both"/>
        <w:rPr>
          <w:rStyle w:val="BookTitle"/>
          <w:rFonts w:ascii="IRNazanin;Moalla" w:hAnsi="IRNazanin;Moalla" w:cs="B Nazanin"/>
          <w:sz w:val="40"/>
          <w:szCs w:val="40"/>
        </w:rPr>
      </w:pPr>
      <w:r>
        <w:rPr>
          <w:rStyle w:val="BookTitle"/>
          <w:rFonts w:ascii="IRNazanin;Moalla" w:hAnsi="IRNazanin;Moalla" w:cs="B Nazanin"/>
          <w:sz w:val="40"/>
          <w:sz w:val="40"/>
          <w:szCs w:val="40"/>
          <w:rtl w:val="true"/>
        </w:rPr>
        <w:t>قرارداد</w:t>
      </w:r>
    </w:p>
    <w:p>
      <w:pPr>
        <w:pStyle w:val="Normal"/>
        <w:spacing w:lineRule="auto" w:line="240"/>
        <w:jc w:val="both"/>
        <w:rPr>
          <w:rStyle w:val="BookTitle"/>
          <w:rFonts w:ascii="IRNazanin;Moalla" w:hAnsi="IRNazanin;Moalla" w:cs="B Nazanin"/>
          <w:sz w:val="32"/>
          <w:szCs w:val="32"/>
        </w:rPr>
      </w:pPr>
      <w:r>
        <w:rPr>
          <w:rStyle w:val="BookTitle"/>
          <w:rFonts w:ascii="IRNazanin;Moalla" w:hAnsi="IRNazanin;Moalla" w:cs="B Nazanin"/>
          <w:sz w:val="32"/>
          <w:sz w:val="32"/>
          <w:szCs w:val="32"/>
          <w:rtl w:val="true"/>
        </w:rPr>
        <w:t>واگذاری</w:t>
      </w:r>
      <w:r>
        <w:rPr>
          <w:rStyle w:val="BookTitle"/>
          <w:rFonts w:ascii="IRNazanin;Moalla" w:hAnsi="IRNazanin;Moalla" w:eastAsia="IRNazanin;Moalla" w:cs="IRNazanin;Moalla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32"/>
          <w:sz w:val="32"/>
          <w:szCs w:val="32"/>
          <w:rtl w:val="true"/>
        </w:rPr>
        <w:t>بخش</w:t>
      </w:r>
      <w:r>
        <w:rPr>
          <w:rStyle w:val="BookTitle"/>
          <w:rFonts w:ascii="IRNazanin;Moalla" w:hAnsi="IRNazanin;Moalla" w:eastAsia="IRNazanin;Moalla" w:cs="IRNazanin;Moalla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32"/>
          <w:sz w:val="32"/>
          <w:szCs w:val="32"/>
          <w:rtl w:val="true"/>
        </w:rPr>
        <w:t>خدمات</w:t>
      </w:r>
      <w:r>
        <w:rPr>
          <w:rStyle w:val="BookTitle"/>
          <w:rFonts w:ascii="IRNazanin;Moalla" w:hAnsi="IRNazanin;Moalla" w:eastAsia="IRNazanin;Moalla" w:cs="IRNazanin;Moalla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32"/>
          <w:sz w:val="32"/>
          <w:szCs w:val="32"/>
          <w:rtl w:val="true"/>
        </w:rPr>
        <w:t>نظافتی</w:t>
      </w:r>
      <w:r>
        <w:rPr>
          <w:rStyle w:val="BookTitle"/>
          <w:rFonts w:ascii="IRNazanin;Moalla" w:hAnsi="IRNazanin;Moalla" w:eastAsia="IRNazanin;Moalla" w:cs="IRNazanin;Moalla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32"/>
          <w:sz w:val="32"/>
          <w:szCs w:val="32"/>
          <w:rtl w:val="true"/>
        </w:rPr>
        <w:t>و</w:t>
      </w:r>
      <w:r>
        <w:rPr>
          <w:rStyle w:val="BookTitle"/>
          <w:rFonts w:ascii="IRNazanin;Moalla" w:hAnsi="IRNazanin;Moalla" w:eastAsia="IRNazanin;Moalla" w:cs="IRNazanin;Moalla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32"/>
          <w:sz w:val="32"/>
          <w:szCs w:val="32"/>
          <w:rtl w:val="true"/>
        </w:rPr>
        <w:t>آبدارخانه</w:t>
      </w:r>
      <w:r>
        <w:rPr>
          <w:rStyle w:val="BookTitle"/>
          <w:rFonts w:ascii="IRNazanin;Moalla" w:hAnsi="IRNazanin;Moalla" w:eastAsia="IRNazanin;Moalla" w:cs="IRNazanin;Moalla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32"/>
          <w:sz w:val="32"/>
          <w:szCs w:val="32"/>
          <w:rtl w:val="true"/>
        </w:rPr>
        <w:t>و</w:t>
      </w:r>
      <w:r>
        <w:rPr>
          <w:rStyle w:val="BookTitle"/>
          <w:rFonts w:ascii="IRNazanin;Moalla" w:hAnsi="IRNazanin;Moalla" w:eastAsia="IRNazanin;Moalla" w:cs="IRNazanin;Moalla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32"/>
          <w:sz w:val="32"/>
          <w:szCs w:val="32"/>
          <w:rtl w:val="true"/>
        </w:rPr>
        <w:t>فضاهای</w:t>
      </w:r>
      <w:r>
        <w:rPr>
          <w:rStyle w:val="BookTitle"/>
          <w:rFonts w:ascii="IRNazanin;Moalla" w:hAnsi="IRNazanin;Moalla" w:eastAsia="IRNazanin;Moalla" w:cs="IRNazanin;Moalla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32"/>
          <w:sz w:val="32"/>
          <w:szCs w:val="32"/>
          <w:rtl w:val="true"/>
        </w:rPr>
        <w:t>سبز</w:t>
      </w:r>
      <w:r>
        <w:rPr>
          <w:rStyle w:val="BookTitle"/>
          <w:rFonts w:ascii="IRNazanin;Moalla" w:hAnsi="IRNazanin;Moalla" w:cs="B Nazanin"/>
          <w:sz w:val="32"/>
          <w:sz w:val="32"/>
          <w:szCs w:val="32"/>
          <w:rtl w:val="true"/>
        </w:rPr>
        <w:t>و</w:t>
      </w:r>
      <w:r>
        <w:rPr>
          <w:rStyle w:val="BookTitle"/>
          <w:rFonts w:ascii="IRNazanin;Moalla" w:hAnsi="IRNazanin;Moalla" w:eastAsia="IRNazanin;Moalla" w:cs="IRNazanin;Moalla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32"/>
          <w:sz w:val="32"/>
          <w:szCs w:val="32"/>
          <w:rtl w:val="true"/>
        </w:rPr>
        <w:t>پشتیبانی</w:t>
      </w:r>
      <w:r>
        <w:rPr>
          <w:rStyle w:val="BookTitle"/>
          <w:rFonts w:ascii="IRNazanin;Moalla" w:hAnsi="IRNazanin;Moalla" w:eastAsia="IRNazanin;Moalla" w:cs="IRNazanin;Moalla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32"/>
          <w:sz w:val="32"/>
          <w:szCs w:val="32"/>
          <w:rtl w:val="true"/>
        </w:rPr>
        <w:t>اداری</w:t>
      </w:r>
      <w:r>
        <w:rPr>
          <w:rStyle w:val="BookTitle"/>
          <w:rFonts w:ascii="IRNazanin;Moalla" w:hAnsi="IRNazanin;Moalla" w:eastAsia="IRNazanin;Moalla" w:cs="IRNazanin;Moall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Style w:val="BookTitle"/>
          <w:rFonts w:ascii="IRNazanin;Moalla" w:hAnsi="IRNazanin;Moalla" w:cs="B Nazanin"/>
          <w:sz w:val="24"/>
        </w:rPr>
      </w:pPr>
      <w:r>
        <w:rPr>
          <w:rStyle w:val="BookTitle"/>
          <w:rFonts w:ascii="IRNazanin;Moalla" w:hAnsi="IRNazanin;Moalla" w:cs="B Nazanin"/>
          <w:sz w:val="32"/>
          <w:sz w:val="32"/>
          <w:szCs w:val="32"/>
          <w:rtl w:val="true"/>
        </w:rPr>
        <w:t>در</w:t>
      </w:r>
      <w:r>
        <w:rPr>
          <w:rStyle w:val="BookTitle"/>
          <w:rFonts w:ascii="IRNazanin;Moalla" w:hAnsi="IRNazanin;Moalla" w:eastAsia="IRNazanin;Moalla" w:cs="IRNazanin;Moalla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32"/>
          <w:sz w:val="32"/>
          <w:szCs w:val="32"/>
          <w:rtl w:val="true"/>
        </w:rPr>
        <w:t>سال</w:t>
      </w:r>
      <w:r>
        <w:rPr>
          <w:rStyle w:val="BookTitle"/>
          <w:rFonts w:ascii="IRNazanin;Moalla" w:hAnsi="IRNazanin;Moalla" w:eastAsia="IRNazanin;Moalla" w:cs="IRNazanin;Moalla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 w:ascii="IRNazanin;Moalla" w:hAnsi="IRNazanin;Moalla"/>
          <w:sz w:val="36"/>
          <w:szCs w:val="36"/>
        </w:rPr>
        <w:t>1401</w:t>
      </w:r>
    </w:p>
    <w:p>
      <w:pPr>
        <w:pStyle w:val="Normal"/>
        <w:spacing w:lineRule="auto" w:line="240"/>
        <w:ind w:left="27" w:right="101" w:hanging="0"/>
        <w:jc w:val="both"/>
        <w:rPr/>
      </w:pPr>
      <w:r>
        <w:rPr>
          <w:rStyle w:val="BookTitle"/>
          <w:rFonts w:eastAsia="IRNazanin;Moalla" w:cs="IRNazanin;Moalla" w:ascii="IRNazanin;Moalla" w:hAnsi="IRNazanin;Moalla"/>
          <w:sz w:val="24"/>
          <w:rtl w:val="true"/>
        </w:rPr>
        <w:t xml:space="preserve"> 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استناد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قانونی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cs="B Nazanin" w:ascii="IRNazanin;Moalla" w:hAnsi="IRNazanin;Moalla"/>
          <w:sz w:val="24"/>
          <w:rtl w:val="true"/>
        </w:rPr>
        <w:t>:</w:t>
      </w:r>
    </w:p>
    <w:p>
      <w:pPr>
        <w:pStyle w:val="Normal"/>
        <w:spacing w:lineRule="auto" w:line="240"/>
        <w:ind w:left="27" w:right="101" w:hanging="0"/>
        <w:jc w:val="both"/>
        <w:rPr/>
      </w:pPr>
      <w:r>
        <w:rPr>
          <w:rStyle w:val="BookTitle"/>
          <w:rFonts w:eastAsia="IRNazanin;Moalla" w:cs="B Nazanin" w:ascii="IRNazanin;Moalla" w:hAnsi="IRNazanin;Moalla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این</w:t>
      </w:r>
      <w:r>
        <w:rPr>
          <w:rStyle w:val="BookTitle"/>
          <w:rFonts w:ascii="IRNazanin;Moalla" w:hAnsi="IRNazanin;Moalla" w:eastAsia="IRNazanin;Moalla" w:cs="B Nazanin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قرارداد</w:t>
      </w:r>
      <w:r>
        <w:rPr>
          <w:rStyle w:val="BookTitle"/>
          <w:rFonts w:ascii="IRNazanin;Moalla" w:hAnsi="IRNazanin;Moalla" w:eastAsia="IRNazanin;Moalla" w:cs="B Nazanin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در</w:t>
      </w:r>
      <w:r>
        <w:rPr>
          <w:rStyle w:val="BookTitle"/>
          <w:rFonts w:ascii="IRNazanin;Moalla" w:hAnsi="IRNazanin;Moalla" w:eastAsia="IRNazanin;Moalla" w:cs="B Nazanin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چارچوب</w:t>
      </w:r>
      <w:r>
        <w:rPr>
          <w:rStyle w:val="BookTitle"/>
          <w:rFonts w:ascii="IRNazanin;Moalla" w:hAnsi="IRNazanin;Moalla" w:eastAsia="IRNazanin;Moalla" w:cs="B Nazanin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موضوع</w:t>
      </w:r>
      <w:r>
        <w:rPr>
          <w:rStyle w:val="BookTitle"/>
          <w:rFonts w:ascii="IRNazanin;Moalla" w:hAnsi="IRNazanin;Moalla" w:eastAsia="IRNazanin;Moalla" w:cs="B Nazanin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ماده</w:t>
      </w:r>
      <w:r>
        <w:rPr>
          <w:rStyle w:val="BookTitle"/>
          <w:rFonts w:ascii="IRNazanin;Moalla" w:hAnsi="IRNazanin;Moalla" w:eastAsia="IRNazanin;Moalla" w:cs="B Nazanin"/>
          <w:sz w:val="24"/>
          <w:sz w:val="24"/>
          <w:rtl w:val="true"/>
        </w:rPr>
        <w:t xml:space="preserve"> </w:t>
      </w:r>
      <w:r>
        <w:rPr>
          <w:rStyle w:val="BookTitle"/>
          <w:rFonts w:cs="B Nazanin" w:ascii="IRNazanin;Moalla" w:hAnsi="IRNazanin;Moalla"/>
          <w:sz w:val="24"/>
        </w:rPr>
        <w:t>48</w:t>
      </w:r>
      <w:r>
        <w:rPr>
          <w:rStyle w:val="BookTitle"/>
          <w:rFonts w:cs="B Nazanin" w:ascii="IRNazanin;Moalla" w:hAnsi="IRNazanin;Moalla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آیین</w:t>
      </w:r>
      <w:r>
        <w:rPr>
          <w:rStyle w:val="BookTitle"/>
          <w:rFonts w:ascii="IRNazanin;Moalla" w:hAnsi="IRNazanin;Moalla" w:eastAsia="IRNazanin;Moalla" w:cs="B Nazanin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نامه</w:t>
      </w:r>
      <w:r>
        <w:rPr>
          <w:rStyle w:val="BookTitle"/>
          <w:rFonts w:ascii="IRNazanin;Moalla" w:hAnsi="IRNazanin;Moalla" w:eastAsia="IRNazanin;Moalla" w:cs="B Nazanin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مالی</w:t>
      </w:r>
      <w:r>
        <w:rPr>
          <w:rStyle w:val="BookTitle"/>
          <w:rFonts w:ascii="IRNazanin;Moalla" w:hAnsi="IRNazanin;Moalla" w:eastAsia="IRNazanin;Moalla" w:cs="B Nazanin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و</w:t>
      </w:r>
      <w:r>
        <w:rPr>
          <w:rStyle w:val="BookTitle"/>
          <w:rFonts w:ascii="IRNazanin;Moalla" w:hAnsi="IRNazanin;Moalla" w:eastAsia="IRNazanin;Moalla" w:cs="B Nazanin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معاملاتی</w:t>
      </w:r>
      <w:r>
        <w:rPr>
          <w:rStyle w:val="BookTitle"/>
          <w:rFonts w:ascii="IRNazanin;Moalla" w:hAnsi="IRNazanin;Moalla" w:eastAsia="IRNazanin;Moalla" w:cs="B Nazanin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مصوبه</w:t>
      </w:r>
      <w:r>
        <w:rPr>
          <w:rStyle w:val="BookTitle"/>
          <w:rFonts w:ascii="IRNazanin;Moalla" w:hAnsi="IRNazanin;Moalla" w:eastAsia="IRNazanin;Moalla" w:cs="B Nazanin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هیأت</w:t>
      </w:r>
      <w:r>
        <w:rPr>
          <w:rStyle w:val="BookTitle"/>
          <w:rFonts w:ascii="IRNazanin;Moalla" w:hAnsi="IRNazanin;Moalla" w:eastAsia="IRNazanin;Moalla" w:cs="B Nazanin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امنای</w:t>
      </w:r>
      <w:r>
        <w:rPr>
          <w:rStyle w:val="BookTitle"/>
          <w:rFonts w:ascii="IRNazanin;Moalla" w:hAnsi="IRNazanin;Moalla" w:eastAsia="IRNazanin;Moalla" w:cs="B Nazanin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دانشگاه</w:t>
      </w:r>
      <w:r>
        <w:rPr>
          <w:rStyle w:val="BookTitle"/>
          <w:rFonts w:ascii="IRNazanin;Moalla" w:hAnsi="IRNazanin;Moalla" w:eastAsia="IRNazanin;Moalla" w:cs="B Nazanin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هنر</w:t>
      </w:r>
      <w:r>
        <w:rPr>
          <w:rStyle w:val="BookTitle"/>
          <w:rFonts w:ascii="IRNazanin;Moalla" w:hAnsi="IRNazanin;Moalla" w:eastAsia="IRNazanin;Moalla" w:cs="B Nazanin"/>
          <w:sz w:val="24"/>
          <w:sz w:val="24"/>
          <w:rtl w:val="true"/>
        </w:rPr>
        <w:t xml:space="preserve"> 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منعقد</w:t>
      </w:r>
      <w:r>
        <w:rPr>
          <w:rStyle w:val="BookTitle"/>
          <w:rFonts w:ascii="IRNazanin;Moalla" w:hAnsi="IRNazanin;Moalla" w:eastAsia="IRNazanin;Moalla" w:cs="B Nazanin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گردیده</w:t>
      </w:r>
      <w:r>
        <w:rPr>
          <w:rStyle w:val="BookTitle"/>
          <w:rFonts w:ascii="IRNazanin;Moalla" w:hAnsi="IRNazanin;Moalla" w:eastAsia="IRNazanin;Moalla" w:cs="B Nazanin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است</w:t>
      </w:r>
      <w:r>
        <w:rPr>
          <w:rStyle w:val="BookTitle"/>
          <w:rFonts w:ascii="IRNazanin;Moalla" w:hAnsi="IRNazanin;Moalla" w:eastAsia="IRNazanin;Moalla" w:cs="B Nazanin"/>
          <w:sz w:val="24"/>
          <w:sz w:val="24"/>
          <w:rtl w:val="true"/>
        </w:rPr>
        <w:t xml:space="preserve"> </w:t>
      </w:r>
      <w:r>
        <w:rPr>
          <w:rStyle w:val="BookTitle"/>
          <w:rFonts w:cs="B Nazanin" w:ascii="IRNazanin;Moalla" w:hAnsi="IRNazanin;Moalla"/>
          <w:sz w:val="24"/>
          <w:rtl w:val="true"/>
        </w:rPr>
        <w:t xml:space="preserve">.  </w:t>
      </w:r>
    </w:p>
    <w:tbl>
      <w:tblPr>
        <w:bidiVisual w:val="true"/>
        <w:tblW w:w="944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59"/>
      </w:tblGrid>
      <w:tr>
        <w:trPr>
          <w:trHeight w:val="106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</w:rPr>
              <w:t>1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ست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(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: 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نر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ما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ناس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: 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14003163969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قتصا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: 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9597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1438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41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01" w:firstLine="10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</w:rPr>
              <w:t>2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م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ن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ستگا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) :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101" w:firstLine="100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کت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ض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کو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عاو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ل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)</w:t>
            </w:r>
          </w:p>
        </w:tc>
      </w:tr>
      <w:tr>
        <w:trPr>
          <w:trHeight w:val="21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</w:rPr>
              <w:t>3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ک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(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ما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ریخ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ث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ک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: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ناس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ل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: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قتصاد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: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د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ا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ض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یئ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دیر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)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ی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یئ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دیر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</w:rPr>
              <w:t>4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ما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ریخ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واهینا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ی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لاح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کت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: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تماع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هران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مار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:            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ریخ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:</w:t>
            </w:r>
          </w:p>
        </w:tc>
      </w:tr>
      <w:tr>
        <w:trPr>
          <w:trHeight w:val="14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</w:rPr>
              <w:t>5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ندگ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ک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ر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</w:rPr>
              <w:t>1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</w:rPr>
              <w:t>2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</w:rPr>
              <w:t>3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6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06" w:right="101" w:hanging="36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ان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شم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</w:rPr>
              <w:t>2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</w:rPr>
              <w:t>7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ما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ریخ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جلس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گز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میت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عامل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(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ناقص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      </w:t>
            </w: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ما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:                   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ریخ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: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00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/   /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12/99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Style w:val="BookTitle"/>
          <w:rFonts w:eastAsia="IRNazanin;Moalla" w:cs="B Nazanin" w:ascii="IRNazanin;Moalla" w:hAnsi="IRNazanin;Moalla"/>
          <w:sz w:val="24"/>
          <w:rtl w:val="true"/>
        </w:rPr>
        <w:t xml:space="preserve"> </w:t>
      </w:r>
    </w:p>
    <w:tbl>
      <w:tblPr>
        <w:bidiVisual w:val="true"/>
        <w:tblW w:w="944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901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6" w:right="101" w:hanging="57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</w:rPr>
              <w:t>8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قرارداد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شتیبا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افت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داش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ذیرا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ض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ب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ن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1401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: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ج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ح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: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فر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یف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ای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: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طاب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ای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ندرج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ای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ختصاص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مو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ل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جهیز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صرف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: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ب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ا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ذک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ای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ختصاص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مو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</w:p>
        </w:tc>
      </w:tr>
      <w:tr>
        <w:trPr>
          <w:trHeight w:val="3055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8"/>
                <w:szCs w:val="28"/>
                <w:u w:val="single"/>
              </w:rPr>
            </w:pP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</w:rPr>
              <w:t>9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مد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تاریخ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    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د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: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مس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   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ریخ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: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1/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3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/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1401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غا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31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/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0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2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/1402</w:t>
            </w:r>
          </w:p>
          <w:p>
            <w:pPr>
              <w:pStyle w:val="Normal"/>
              <w:spacing w:lineRule="auto" w:line="240"/>
              <w:ind w:left="254" w:right="101" w:firstLine="92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</w:rPr>
              <w:t>10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مبلغ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مح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تام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اعت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                                              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بلغ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(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ز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ج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: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دد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000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</w:rPr>
              <w:t>،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000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</w:rPr>
              <w:t>،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000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</w:rPr>
              <w:t>،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000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                                               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روف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: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00000000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لیاردو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000000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لیو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یال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  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م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تب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: 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تبار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خصیص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/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 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ز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حدکار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: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حس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ز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ج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ح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تعدادنفر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ب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ر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الی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اس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ی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گرد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 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ذکر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: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بلغ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ج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ق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نظ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م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تب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لق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گرد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ص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بلغ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اسا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ضعیت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شخص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</w:rPr>
              <w:t>11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 xml:space="preserve">- 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نحو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مبلغ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قرارداد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240"/>
              <w:ind w:left="342" w:right="0" w:hanging="0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بلغ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ا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ضع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واه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أی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وس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ح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سور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انو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ا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ذک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عنو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خ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بلغ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ج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س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نک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ک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ر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شو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346" w:right="100" w:hanging="0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توج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ن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ک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ذع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شت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تو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لقو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شتیبا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ب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خورد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حس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داق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عال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ائ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زار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گواه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أیید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وس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گرد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342" w:right="100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ک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ر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5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%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عنو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س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5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%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پر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ی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س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ای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مر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خر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ضع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سلی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سو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س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گ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فاصاحس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ی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ز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م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تماع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ب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38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زما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أی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ونماین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ست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گرد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>
                <w:rStyle w:val="BookTitle"/>
                <w:rFonts w:ascii="IRNazanin;Moalla" w:hAnsi="IRNazanin;Moalla" w:cs="B Nazanin"/>
                <w:sz w:val="24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7" w:leader="none"/>
              </w:tabs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</w:rPr>
              <w:t>12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تضم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حس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اج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تعهد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37" w:leader="none"/>
              </w:tabs>
              <w:spacing w:lineRule="auto" w:line="276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ک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ر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ی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10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ص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بلغ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مان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نک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عنو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س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هد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ندرج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ختی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(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ن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ه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37" w:leader="none"/>
              </w:tabs>
              <w:spacing w:lineRule="auto" w:line="276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شخیص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دو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قا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ع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لی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یگ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ش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ز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هد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ئ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نما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بلغ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ضم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ذکوربعنو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سا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د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هد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س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داش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ح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یچگو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ع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تراض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خوا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ش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نان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مان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ذك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ي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طالب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يمان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ز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كافو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سا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ر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نماي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وان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راي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يمان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رتي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قتض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دان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ه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يف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قو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قد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ي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37" w:leader="none"/>
              </w:tabs>
              <w:spacing w:lineRule="auto" w:line="276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خص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ديرعا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عضاء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ي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دي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يمان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هد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سارت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حتما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ش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ر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ي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واني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قرر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بو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يمانكارمسئولي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ضام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رن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37" w:leader="none"/>
              </w:tabs>
              <w:spacing w:lineRule="auto" w:line="276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ود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مان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نک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خذ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اتم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سو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س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مل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ائ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فاص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س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ی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ئ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گواه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8"/>
                <w:szCs w:val="28"/>
                <w:u w:val="single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</w:rPr>
              <w:t>1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</w:rPr>
              <w:t>3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رو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اصلاح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قرارداد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  <w:szCs w:val="28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توان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ر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س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غی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ز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ج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فر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بلاغ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تب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ک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ر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حج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بلغ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ی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نج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ص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(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25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%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ه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فزای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وان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ر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ه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س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عا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قرر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مو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گو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ای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ختصاص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دان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لحا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  <w:lang w:val="en-US" w:eastAsia="en-US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940675</wp:posOffset>
                      </wp:positionH>
                      <wp:positionV relativeFrom="paragraph">
                        <wp:posOffset>340995</wp:posOffset>
                      </wp:positionV>
                      <wp:extent cx="2322195" cy="153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25.3pt;margin-top:26.85pt;width:0pt;height:0pt" type="_x0000_t32">
                      <v:stroke color="black" weight="127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79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</w:rPr>
              <w:t>14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هد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346" w:right="0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ع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ت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ف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‌عنو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ر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)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عرف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ع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زين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اح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داق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ائ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ضع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ه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مر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ی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قو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ری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سور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ی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گ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اونی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ندوق‌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دار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بو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وس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ي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ع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طلاع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ه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ختی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ک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ر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ه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ع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س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کان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ج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ناسب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ه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قر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ن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ک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ردن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مر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لف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خ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ختصاص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ه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ه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و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جهیز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ی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یپ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کث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ک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فت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ندگان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ه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ind w:left="354" w:right="101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ع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س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حتس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لی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زش‌افزو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ب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ائ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واهینا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بو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                                                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قد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ذکر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1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:*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فزای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گو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ستمز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زای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گ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ب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صو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ول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خشنا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ورایعا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تماع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ق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فاو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(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ب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قرر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ل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)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وس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ورما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اس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ی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ردد،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ز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واح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گرد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یچگو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ج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یگ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ج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خوا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ر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منن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اس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ز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دیر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فزای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قو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گ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ک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خوا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*.</w:t>
            </w:r>
          </w:p>
          <w:p>
            <w:pPr>
              <w:pStyle w:val="Normal"/>
              <w:spacing w:lineRule="auto" w:line="240"/>
              <w:ind w:left="706" w:right="101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ذکر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2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:*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صوی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وان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صوب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ول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ه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غ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رو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ک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د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ز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قرا</w:t>
            </w:r>
            <w:r>
              <w:rPr>
                <w:rStyle w:val="BookTitle"/>
                <w:rFonts w:cs="Times New Roman"/>
                <w:sz w:val="24"/>
                <w:sz w:val="24"/>
                <w:rtl w:val="true"/>
                <w:lang w:bidi="fa-IR"/>
              </w:rPr>
              <w:t>ر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ر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سخ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رف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س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ع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ر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ی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خواهن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شت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طالب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رو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ک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قیق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اب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و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*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rStyle w:val="BookTitle"/>
          <w:rFonts w:ascii="IRNazanin;Moalla" w:hAnsi="IRNazanin;Moalla" w:cs="B Nazanin"/>
          <w:sz w:val="24"/>
        </w:rPr>
      </w:pPr>
      <w:r>
        <w:rPr>
          <w:rtl w:val="true"/>
        </w:rPr>
      </w:r>
    </w:p>
    <w:tbl>
      <w:tblPr>
        <w:bidiVisual w:val="true"/>
        <w:tblW w:w="944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4379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</w:rPr>
              <w:t>15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تعهد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شرک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طر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ظ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ف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ن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ع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تجر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د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ف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ه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ف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رج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مستق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ن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ستق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رج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‌بای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شنا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خصص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ض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ب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سید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)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‌عنو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ن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م‌الاختی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ه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اسخگو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ج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ماهن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تباً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لصا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استخد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ک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و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عرف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م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"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ش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ائ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دار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ناسنامه،کا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لی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در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حصی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لی‌الخصوص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واه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د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وءپیشی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تیا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مه‌روز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ع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ل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یین‌ش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بو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ا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ملك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ک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‌بای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ضورداشت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ظيف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ين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 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ع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ر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روج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ندگ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ذک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ح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ضوروغی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ث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ل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)</w:t>
            </w:r>
          </w:p>
          <w:p>
            <w:pPr>
              <w:pStyle w:val="Normal"/>
              <w:spacing w:lineRule="auto" w:line="240"/>
              <w:jc w:val="left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ظ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بتد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ب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نس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ث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ی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نک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حوی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با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ر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کارک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گ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ح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وش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قد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ی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بو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حوی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</w:p>
          <w:p>
            <w:pPr>
              <w:pStyle w:val="Normal"/>
              <w:spacing w:lineRule="auto" w:line="240"/>
              <w:jc w:val="left"/>
              <w:rPr>
                <w:rStyle w:val="BookTitle"/>
                <w:rFonts w:ascii="IRNazanin;Moalla" w:hAnsi="IRNazanin;Moalla" w:cs="B Nazanin"/>
                <w:sz w:val="24"/>
                <w:u w:val="single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پيمان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موظ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ط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س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ابتد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م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او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ابتد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ششماه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و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ز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قرارداد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كارگ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فض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سب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>"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لبا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سب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رن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جف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کف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ستک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مناس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کلاِ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حصی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پانچ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چک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>«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ب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زمستان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>»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>"</w:t>
            </w:r>
          </w:p>
          <w:p>
            <w:pPr>
              <w:pStyle w:val="Normal"/>
              <w:spacing w:lineRule="auto" w:line="240"/>
              <w:jc w:val="left"/>
              <w:rPr>
                <w:rStyle w:val="BookTitle"/>
                <w:rFonts w:ascii="IRNazanin;Moalla" w:hAnsi="IRNazanin;Moalla" w:cs="B Nazanin"/>
                <w:sz w:val="24"/>
                <w:u w:val="single"/>
              </w:rPr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کارگ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>:"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و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لبا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رنگ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سفار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کارفرما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>)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همر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ب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جف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کف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ستک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کار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>"</w:t>
            </w:r>
          </w:p>
          <w:p>
            <w:pPr>
              <w:pStyle w:val="Normal"/>
              <w:spacing w:lineRule="auto" w:line="240"/>
              <w:jc w:val="left"/>
              <w:rPr>
                <w:rStyle w:val="BookTitle"/>
                <w:rFonts w:ascii="IRNazanin;Moalla" w:hAnsi="IRNazanin;Moalla" w:cs="B Nazanin"/>
                <w:sz w:val="24"/>
                <w:u w:val="single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جه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آبدارچی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>:"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پیراه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جلیق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شلو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رن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سفار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>)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آر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شرك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اتیک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شناسا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ف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Style w:val="BookTitle"/>
                <w:rFonts w:ascii="IRNazanin;Moalla" w:hAnsi="IRNazanin;Moalla" w:cs="B Nazanin"/>
                <w:sz w:val="24"/>
                <w:u w:val="single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ب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خد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نا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رس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ی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لبا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یکد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لبا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بادگیرکل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وجف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ک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جمعاً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 xml:space="preserve">: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کا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ب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یکس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ز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ب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هر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نف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تهي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تحوي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نمايد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ت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بهنگ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انجام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وظیف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ضم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حفظ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آراست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ظاه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نظاف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بهداش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فردی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محی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انشگاه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بالبا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مربو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ترد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نمایند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 xml:space="preserve">.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لی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کا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رس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پوشا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کارگ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ابتد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ش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م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با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تحوی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گرد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ـ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تذک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هرگو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بی‌نظ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ظا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رفت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کارگ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عد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اج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مقرر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ا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کارک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تح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پوش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عد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ارائ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پوشا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مربو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گزار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نماین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پردیس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خوابگاه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مشمو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جری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خوا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ش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ع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‌گرد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يرو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سان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ج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ايط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كان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جهيز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صرف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يز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ف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ردنی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ه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ب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نا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و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ئید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م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نان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و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قو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سور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کنان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دلی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موع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قر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أخ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ج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نما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توان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ذش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د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د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هد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ساً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طالب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سور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س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ب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ساز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مان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نک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ف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س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قو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ک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گ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قد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ظ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سورات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(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ضو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قسا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ر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صندو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ض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لحس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او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قو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زای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گ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ک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د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قو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س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اون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ندو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ری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يمان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ي‌باي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هر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ام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لي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ک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ذك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شخص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شما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ما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س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ن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ا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خصص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سئولي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يك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محل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ه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ماهن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ر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روج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ائ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ي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يمان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ظ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يروه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سل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بعي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مهور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لام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ي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مؤدّ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عا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د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ع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جر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خصص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لاحي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ئي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زین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ن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فا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و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فت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خلا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يك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ک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ضاي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داشت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دو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ذك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ليل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يمان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كل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خط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خص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لاحي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يگر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ایگز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م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ا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ائ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يمان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گو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تراض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ل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ي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ع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‌گرد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موزش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خصص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رف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ك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ه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گذار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ائ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طوری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بح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ا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گ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أی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ست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ا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یر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يمان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ع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‌گرد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ه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و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ک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گ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لام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داش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ا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ات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لام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سمانی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د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تی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خدر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واه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د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وء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شی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تب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کسا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ری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زما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ذیرب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خذ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ائ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ظ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ناس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ج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ضا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رو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و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قسی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ح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م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ز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خص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کنانش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مبو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ائ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ه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ج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گرد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م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"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ظ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خص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د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ض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ی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را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س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أم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ر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مک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ایگز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قد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يمان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ظ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وس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گ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بال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اص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داش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تباً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يس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با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ذار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خاز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ص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تق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هن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یس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ک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رد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سی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ق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یز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ارج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ل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جازی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خ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ارج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هر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یچگو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زی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غ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بلغ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خوا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ما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هد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بو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ه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خ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خاز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با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ع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ع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و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منن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س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فکی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با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(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ش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اب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زیاف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ش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غی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زیاف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و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یس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ک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بگاه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ا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طل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فکیک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ب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خشنا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زا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لو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قد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ن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ظ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و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صرف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اف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داش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وین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زمو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و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صرف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بدارخ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جهیز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ردنیاز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و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ا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س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شر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و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بو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بگاه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ض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ب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(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ه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ا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مپا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اص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ت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یا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ه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وزی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طو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مب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شک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ج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ای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ع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‌گرد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قرر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انو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انو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مي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تماع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ظاي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يي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ز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قو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زای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ک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موق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ی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ش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عاي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ي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گو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اسخگوئ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كاي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ر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راء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بو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يات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ختلاف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گر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ي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هد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انو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عه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گير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ذ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ب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طالب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يرو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سان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ك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می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انو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انو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مي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تماع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ي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واني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قرر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بو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اب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زا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م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تماعي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ز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مي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تماع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ي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اج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انون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ذيصلاح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يچگو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سئوليت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دار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هد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ک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بو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انو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عه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بص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13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انو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یچگو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ه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می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خواهن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شت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وج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گو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خل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ود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ک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بلغ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ری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د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س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ناسباً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زین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دیری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حس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س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فسخ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لغ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قرارداد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بعه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Style w:val="BookTitle"/>
                <w:rFonts w:cs="B Nazanin" w:ascii="IRNazanin;Moalla" w:hAnsi="IRNazanin;Moalla"/>
                <w:sz w:val="22"/>
                <w:szCs w:val="22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Style w:val="BookTitle"/>
                <w:rFonts w:cs="B Nazanin" w:ascii="IRNazanin;Moalla" w:hAnsi="IRNazanin;Moall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ظ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گو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غيي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ضعي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ك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ر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ظر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د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</w:rPr>
              <w:t>5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تباً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ل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رد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ا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س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خلا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فت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ضبا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ظاه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ك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ه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یث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مقاب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اسخگ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ع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و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قض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هل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واه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لاح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ه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رج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ریع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س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مد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ائ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واه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لاح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د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قد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لی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ریخ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قض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واه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لاح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واه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د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ائ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نما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خت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ل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تب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هل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فت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س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سخ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رف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قد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يتوت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ک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يمان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نگ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من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اق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رو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ماهن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تب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لامان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عتر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می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یف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صوصی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می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بو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ملی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قو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د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ر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ل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آگاه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ف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ی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ض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و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ح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یچگو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ع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تراض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مطال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د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طلا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گاه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دار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نابرا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ن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مائ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و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ای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واف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زء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اینف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ظ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عهد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عا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477" w:right="101" w:hanging="131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32"/>
                <w:szCs w:val="32"/>
                <w:u w:val="single"/>
              </w:rPr>
              <w:t>16</w:t>
            </w:r>
            <w:r>
              <w:rPr>
                <w:rStyle w:val="BookTitle"/>
                <w:rFonts w:cs="B Nazanin" w:ascii="IRNazanin;Moalla" w:hAnsi="IRNazanin;Moalla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2"/>
                <w:u w:val="single"/>
                <w:rtl w:val="true"/>
              </w:rPr>
              <w:t>نظا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477" w:right="101" w:hanging="131"/>
              <w:jc w:val="left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ا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سید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ملک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ضع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عالیت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ک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ر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عه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عرف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وس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477" w:right="101" w:hanging="131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يك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ا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زار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تب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أيي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اجر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هد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ظای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م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ي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يف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قض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ص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شت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شمو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ري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ح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ذی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477" w:right="101" w:hanging="131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</w:rPr>
              <w:t>1-16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ح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و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5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%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ص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ری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ق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ه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س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يشود</w:t>
            </w:r>
          </w:p>
          <w:p>
            <w:pPr>
              <w:pStyle w:val="Normal"/>
              <w:spacing w:lineRule="auto" w:line="240"/>
              <w:ind w:left="477" w:right="101" w:hanging="131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</w:rPr>
              <w:t>2-16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ح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و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10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%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ص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ری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ق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ه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س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يش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477" w:right="101" w:hanging="131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</w:rPr>
              <w:t>3-16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ح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و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م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س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20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%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ریمه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سخ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مک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ميت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ض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يندگ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فرما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يمان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رس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صمي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ير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يشود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صمي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ميت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لاج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نکا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ف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تیج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صمی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میت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واندب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کجان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جه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عا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لاح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رف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سخ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ح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گو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تراض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قا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ع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ع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ل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477" w:right="101" w:hanging="131"/>
              <w:jc w:val="left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ير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سا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د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ر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هد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و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يمانكار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وان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يز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صد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بلغ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طالبات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مانت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م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پرد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هایت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ز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و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ك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خذ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سا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ي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rStyle w:val="BookTitle"/>
          <w:rFonts w:ascii="IRNazanin;Moalla" w:hAnsi="IRNazanin;Moalla" w:cs="B Nazanin"/>
          <w:sz w:val="24"/>
        </w:rPr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rFonts w:ascii="IRNazanin;Moalla" w:hAnsi="IRNazanin;Moalla" w:cs="B Nazanin"/>
          <w:sz w:val="24"/>
        </w:rPr>
      </w:pPr>
      <w:r>
        <w:rPr>
          <w:rFonts w:cs="B Nazanin" w:ascii="IRNazanin;Moalla" w:hAnsi="IRNazanin;Moalla"/>
          <w:sz w:val="24"/>
          <w:rtl w:val="true"/>
        </w:rPr>
      </w:r>
    </w:p>
    <w:tbl>
      <w:tblPr>
        <w:bidiVisual w:val="true"/>
        <w:tblW w:w="95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934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u w:val="single"/>
                <w:rtl w:val="true"/>
              </w:rPr>
              <w:t xml:space="preserve">   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</w:rPr>
              <w:t>17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محل</w:t>
            </w:r>
            <w:r>
              <w:rPr>
                <w:rStyle w:val="BookTitle"/>
                <w:rFonts w:cs="B Nazanin" w:ascii="IRNazanin;Moalla" w:hAnsi="IRNazanin;Moalla"/>
                <w:sz w:val="24"/>
                <w:u w:val="single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ه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اجر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u w:val="single"/>
                <w:rtl w:val="true"/>
              </w:rPr>
              <w:t>قرارداد</w:t>
            </w:r>
          </w:p>
          <w:p>
            <w:pPr>
              <w:pStyle w:val="Normal"/>
              <w:spacing w:lineRule="auto" w:line="240"/>
              <w:ind w:left="207" w:right="101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*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ته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</w:rPr>
              <w:t>1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ی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غ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ل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ت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کز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ق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ياب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ير</w:t>
            </w:r>
            <w:r>
              <w:rPr>
                <w:rStyle w:val="BookTitle"/>
                <w:rFonts w:ascii="Sakkal Majalla" w:hAnsi="Sakkal Majalla" w:cs="Sakkal Majalla"/>
                <w:sz w:val="24"/>
                <w:sz w:val="24"/>
                <w:rtl w:val="true"/>
              </w:rPr>
              <w:t>–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ياب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رهن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خائ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ع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یاب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یر</w:t>
            </w:r>
            <w:r>
              <w:rPr>
                <w:rStyle w:val="BookTitle"/>
                <w:rFonts w:ascii="Sakkal Majalla" w:hAnsi="Sakkal Majalla" w:cs="Sakkal Majalla"/>
                <w:sz w:val="24"/>
                <w:sz w:val="24"/>
                <w:rtl w:val="true"/>
              </w:rPr>
              <w:t>–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لا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56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ی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موز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ا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ک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لو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م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جس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رو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ئات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فت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ه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هب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حصیل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کمی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اپخ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گرو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موز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ک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عم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هرساز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(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ختمان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و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ستان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ختمان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ت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کز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ا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وز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یاست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موز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جو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ژوهشی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اپخان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..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بار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وفاژخ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و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م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ش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م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زخ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قر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تظا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ر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فات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مرا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..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رح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نا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دج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رب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د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ل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رز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ال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ت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ک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نج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یرو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رو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بلو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یوار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یرون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</w:rPr>
              <w:t>2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ی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ص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ج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ق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ياب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صر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لات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هارر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ص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قلاب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برو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ياب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زرگم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بق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ختمان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ق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خت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ایند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و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غ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ش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..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</w:rPr>
              <w:t>3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كد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ينماوتئاتر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: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ق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ياب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هي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فتح،‌خياب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رزنده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/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خت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ماره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13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خت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موز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ما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18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ستان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ختمان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تب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کده</w:t>
            </w:r>
          </w:p>
          <w:p>
            <w:pPr>
              <w:pStyle w:val="Normal"/>
              <w:spacing w:lineRule="auto" w:line="240"/>
              <w:ind w:left="117" w:right="101" w:hanging="117"/>
              <w:jc w:val="both"/>
              <w:rPr/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4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عاون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رهن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تماع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گارخ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لا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2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4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ق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قل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رسی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لیعص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ب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و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ه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لا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بق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ضا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و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بوطه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</w:rPr>
              <w:t>5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خت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ر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: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ق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ياب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لسطي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نوبي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ائي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ياب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مهو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لامی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ما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310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>
                <w:rFonts w:cs="B Nazanin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</w:rPr>
              <w:t>6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بگاه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جو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ه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لیعص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و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لا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ب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هس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>
                <w:rFonts w:cs="B Nazanin"/>
              </w:rPr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افظ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و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ب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دیا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/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اط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و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تصا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ک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ب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ختر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غری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(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بق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ش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م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مین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و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غ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ی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بگاه‌ها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rtl w:val="true"/>
              </w:rPr>
              <w:t>*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كرج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7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جموع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ی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رج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ی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اراب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: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شان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رج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یاب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القاني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يد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زادگان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یاب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طهری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لو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بوت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یاب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علی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بر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هرك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وج،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/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ا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شک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عم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ز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سیق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ی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موز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اراب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ح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ق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تظا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فت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مرا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Sakkal Majalla" w:hAnsi="Sakkal Majalla" w:cs="Sakkal Majalla"/>
                <w:sz w:val="24"/>
                <w:sz w:val="24"/>
                <w:rtl w:val="true"/>
              </w:rPr>
              <w:t>–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ختمان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موز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ژوه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جو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رهن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جموع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ختمان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بگاه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جو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و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موز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جس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سو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رز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رب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د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داخ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ی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و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مو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ستان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ض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ب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م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م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ناب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برسا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دو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ص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نر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بص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: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ظ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لاو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ذک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17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عرف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>
                <w:rStyle w:val="BookTitle"/>
                <w:rFonts w:ascii="IRNazanin;Moalla" w:hAnsi="IRNazanin;Moalla" w:cs="B Nazanin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240"/>
              <w:ind w:left="346" w:right="101" w:hanging="346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</w:rPr>
              <w:t>18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شرای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عمو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يمان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عتر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شمو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منوعي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ذك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ايح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انون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ن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داخ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ك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ول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صو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29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يم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1337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بو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ي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اي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ر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ي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نو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ناوي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شخاص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ذك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انو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و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لذك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هي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ذينف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ود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فا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نماي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لا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هد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وق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يتوان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سخ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لي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سار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ر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صو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ي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گذار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شخاص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ي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لاً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ي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زاً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قيق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ي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قوقي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دار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ب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ق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وادث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حتمال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گ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يمان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مور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ب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لاً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ه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يمان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ك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اي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هد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دا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مسئولي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گو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وادث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ش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عا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قرر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وان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مل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ه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يمان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ي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*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ظ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ل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زا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م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تماع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ب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د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عا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اخت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انو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حقو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ق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گ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ذیرب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خط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اص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کدام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10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ز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یرد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عا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قرر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بو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س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غ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قد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ق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و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زب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من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ک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ه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ج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ی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یا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من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لمعامل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زا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بوع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زمان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بست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ل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دار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نان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ورايعال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فر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شمو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انو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قد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فزاي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قو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مزاي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ع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ق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لتفاو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ق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قو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زا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سور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وس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ح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ب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قرر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الی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يناً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اس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يمانك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شخیص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ب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لزو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فزای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ر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جه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ناس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(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دو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فزای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حج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قاط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اص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مب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ر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ح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دمت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ظ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س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فزای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ر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سا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دو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فزای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بلغ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قد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ای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اص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شخیص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ر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ن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4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ده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15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س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قو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زای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سن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داقد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دار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ثبت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ائ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**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تم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د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سخ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یچگو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ه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می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ذ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خد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ر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ک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ک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ج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**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</w:rPr>
              <w:t>19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شرای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اختصاص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درهرم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ز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فت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ن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هارشن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غیر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طی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س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ع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7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بح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20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عد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ظ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ل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گرد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ذک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: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ع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ض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ب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ج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واه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گرد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منا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"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ای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د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ی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جد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"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ک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ر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"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ظ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یم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م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ه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ind w:left="346" w:right="101" w:hanging="346"/>
              <w:jc w:val="both"/>
              <w:rPr>
                <w:rFonts w:cs="B Nazanin"/>
              </w:rPr>
            </w:pP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2"/>
                <w:u w:val="single"/>
                <w:rtl w:val="true"/>
              </w:rPr>
              <w:t>الف</w:t>
            </w:r>
            <w:r>
              <w:rPr>
                <w:rStyle w:val="BookTitle"/>
                <w:rFonts w:ascii="IRNazanin;Moalla" w:hAnsi="IRNazanin;Moalla" w:eastAsia="IRNazanin;Moalla" w:cs="IRNazanin;Moall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2"/>
                <w:u w:val="single"/>
                <w:rtl w:val="true"/>
              </w:rPr>
              <w:t>بخش</w:t>
            </w:r>
            <w:r>
              <w:rPr>
                <w:rStyle w:val="BookTitle"/>
                <w:rFonts w:ascii="IRNazanin;Moalla" w:hAnsi="IRNazanin;Moalla" w:eastAsia="IRNazanin;Moalla" w:cs="IRNazanin;Moall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2"/>
                <w:u w:val="single"/>
                <w:rtl w:val="true"/>
              </w:rPr>
              <w:t>نظافت</w:t>
            </w:r>
            <w:r>
              <w:rPr>
                <w:rStyle w:val="BookTitle"/>
                <w:rFonts w:ascii="IRNazanin;Moalla" w:hAnsi="IRNazanin;Moalla" w:eastAsia="IRNazanin;Moalla" w:cs="IRNazanin;Moall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2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2"/>
                <w:u w:val="single"/>
                <w:rtl w:val="true"/>
              </w:rPr>
              <w:t>بهداشت</w:t>
            </w:r>
            <w:r>
              <w:rPr>
                <w:rStyle w:val="BookTitle"/>
                <w:rFonts w:ascii="IRNazanin;Moalla" w:hAnsi="IRNazanin;Moalla" w:eastAsia="IRNazanin;Moalla" w:cs="IRNazanin;Moall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32"/>
                <w:szCs w:val="32"/>
              </w:rPr>
            </w:pPr>
            <w:r>
              <w:rPr>
                <w:rStyle w:val="BookTitle"/>
                <w:rFonts w:cs="B Nazanin" w:ascii="IRNazanin;Moalla" w:hAnsi="IRNazanin;Moalla"/>
                <w:sz w:val="32"/>
                <w:szCs w:val="32"/>
              </w:rPr>
              <w:t>1</w:t>
            </w:r>
            <w:r>
              <w:rPr>
                <w:rStyle w:val="BookTitle"/>
                <w:rFonts w:cs="B Nazanin" w:ascii="IRNazanin;Moalla" w:hAnsi="IRNazanin;Moalla"/>
                <w:sz w:val="32"/>
                <w:szCs w:val="32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2"/>
                <w:rtl w:val="true"/>
              </w:rPr>
              <w:t>نظافت</w:t>
            </w:r>
            <w:r>
              <w:rPr>
                <w:rStyle w:val="BookTitle"/>
                <w:rFonts w:ascii="IRNazanin;Moalla" w:hAnsi="IRNazanin;Moalla" w:eastAsia="IRNazanin;Moalla" w:cs="IRNazanin;Mo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2"/>
                <w:rtl w:val="true"/>
              </w:rPr>
              <w:t>روز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2"/>
                <w:rtl w:val="true"/>
              </w:rPr>
              <w:t>هفتگی</w:t>
            </w:r>
            <w:r>
              <w:rPr>
                <w:rStyle w:val="BookTitle"/>
                <w:rFonts w:cs="B Nazanin" w:ascii="IRNazanin;Moalla" w:hAnsi="IRNazanin;Moalla"/>
                <w:sz w:val="32"/>
                <w:szCs w:val="32"/>
                <w:rtl w:val="true"/>
              </w:rPr>
              <w:t xml:space="preserve">( </w:t>
            </w: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rStyle w:val="BookTitle"/>
                <w:rFonts w:ascii="IRNazanin;Moalla" w:hAnsi="IRNazanin;Moalla" w:eastAsia="IRNazanin;Moalla" w:cs="IRNazanin;Mo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2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2"/>
                <w:rtl w:val="true"/>
              </w:rPr>
              <w:t>نمایندگ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2"/>
                <w:rtl w:val="true"/>
              </w:rPr>
              <w:t>ایشان</w:t>
            </w:r>
            <w:r>
              <w:rPr>
                <w:rStyle w:val="BookTitle"/>
                <w:rFonts w:cs="B Nazanin" w:ascii="IRNazanin;Moalla" w:hAnsi="IRNazanin;Moalla"/>
                <w:sz w:val="32"/>
                <w:szCs w:val="32"/>
                <w:rtl w:val="true"/>
              </w:rPr>
              <w:t xml:space="preserve">) </w:t>
            </w:r>
            <w:r>
              <w:rPr>
                <w:rStyle w:val="BookTitle"/>
                <w:rFonts w:cs="B Nazanin" w:ascii="IRNazanin;Moalla" w:hAnsi="IRNazanin;Moall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ابجا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‌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ق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ز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ثاث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تاق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حد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ه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اف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يز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ندلی‌ها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مکت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تابخانه‌ها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فسه‌ها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مدها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جهیز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بزار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لزو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زها،کتاب‌ها،در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تاق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لو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جهیز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خ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تاق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کارگاه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زمایشگاه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تابخانه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و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رز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‌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ربیت‌بد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بار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زخ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تاق‌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گهبا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حر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ستش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ارو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رویس‌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داشتي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هروها،راه‌پ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ر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تاق‌ها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لن‌ها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وطه‌ها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یاط‌ها،بوستان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ض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بز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‌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جم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رد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ب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جوع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خ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سانسورها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ارکینگ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ا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زخانه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تاقک‌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ق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گهبا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ی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‌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خلي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ز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طل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با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تباً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كيس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با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ح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مرك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جم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داش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زانتق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ارج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سی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ش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با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کت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ر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هر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یرشرکت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ته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کرج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ح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ابجای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رگی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خ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حس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/>
              <w:ind w:left="346" w:right="0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8"/>
                <w:szCs w:val="28"/>
              </w:rPr>
              <w:t>2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ستش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ر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نج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يش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یوار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رامیکی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غ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لاستیک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حدها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تا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یگرمکانه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ابه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كس،تابلو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وب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تابلواعلان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وداره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ص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رو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يوار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بلو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فو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ود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رویس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داشت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خاز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با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م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اف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بار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مح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جم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جوی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رد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مومی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رز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اف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ستش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ل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رو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ر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بگاه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ا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هابرحس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ر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32"/>
                <w:szCs w:val="32"/>
              </w:rPr>
              <w:t>3</w:t>
            </w:r>
            <w:r>
              <w:rPr>
                <w:rStyle w:val="BookTitle"/>
                <w:rFonts w:cs="B Nazanin" w:ascii="IRNazanin;Moalla" w:hAnsi="IRNazanin;Moalla"/>
                <w:sz w:val="32"/>
                <w:szCs w:val="32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2"/>
                <w:rtl w:val="true"/>
              </w:rPr>
              <w:t>نظافت</w:t>
            </w:r>
            <w:r>
              <w:rPr>
                <w:rStyle w:val="BookTitle"/>
                <w:rFonts w:ascii="IRNazanin;Moalla" w:hAnsi="IRNazanin;Moalla" w:eastAsia="IRNazanin;Moalla" w:cs="IRNazanin;Mo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2"/>
                <w:rtl w:val="true"/>
              </w:rPr>
              <w:t>ماهانه</w:t>
            </w:r>
            <w:r>
              <w:rPr>
                <w:rStyle w:val="BookTitle"/>
                <w:rFonts w:cs="B Nazanin" w:ascii="IRNazanin;Moalla" w:hAnsi="IRNazanin;Moalla"/>
                <w:sz w:val="32"/>
                <w:szCs w:val="32"/>
                <w:rtl w:val="true"/>
              </w:rPr>
              <w:t xml:space="preserve">:  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اف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ستش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و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مو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بارها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مکان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تورخ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وفاژخ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واس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طبق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ي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 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مي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ش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نج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تمي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رد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لي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ب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شنائ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لامپ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ج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خ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ض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ز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ق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یق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د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ولي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ف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(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ن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زایی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)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هرو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سالن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تاق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گاهها،آزمايشگاه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ل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پاکساز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یو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ج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کاشیک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ج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ن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ختمان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جهیز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بو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101" w:hanging="0"/>
              <w:jc w:val="both"/>
              <w:rPr>
                <w:rStyle w:val="BookTitle"/>
                <w:rFonts w:ascii="IRNazanin;Moalla" w:hAnsi="IRNazanin;Moalla" w:cs="B Nazanin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eastAsia="IRNazanin;Moalla" w:cs="IRNazanin;Moalla" w:ascii="IRNazanin;Moalla" w:hAnsi="IRNazanin;Moalla"/>
                <w:sz w:val="28"/>
                <w:szCs w:val="28"/>
                <w:rtl w:val="true"/>
              </w:rPr>
              <w:t xml:space="preserve">    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</w:rPr>
              <w:t>4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اضطرار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StrongEmphasis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StrongEmphasis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StrongEmphasis"/>
                <w:rFonts w:ascii="IRNazanin;Moalla" w:hAnsi="IRNazanin;Moalla" w:cs="B Nazanin"/>
                <w:sz w:val="24"/>
                <w:sz w:val="24"/>
                <w:rtl w:val="true"/>
              </w:rPr>
              <w:t>خدمات</w:t>
            </w:r>
            <w:r>
              <w:rPr>
                <w:rStyle w:val="StrongEmphasis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IRNazanin;Moalla" w:hAnsi="IRNazanin;Moalla" w:cs="B Nazanin"/>
                <w:sz w:val="24"/>
                <w:sz w:val="24"/>
                <w:rtl w:val="true"/>
              </w:rPr>
              <w:t>سم</w:t>
            </w:r>
            <w:r>
              <w:rPr>
                <w:rStyle w:val="StrongEmphasis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IRNazanin;Moalla" w:hAnsi="IRNazanin;Moalla" w:cs="B Nazanin"/>
                <w:sz w:val="24"/>
                <w:sz w:val="24"/>
                <w:rtl w:val="true"/>
              </w:rPr>
              <w:t>پاشی</w:t>
            </w:r>
            <w:r>
              <w:rPr>
                <w:rStyle w:val="StrongEmphasis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IRNazanin;Moalla" w:hAnsi="IRNazanin;Moalla" w:cs="B Nazanin"/>
                <w:sz w:val="24"/>
                <w:sz w:val="24"/>
                <w:rtl w:val="true"/>
              </w:rPr>
              <w:t>تخصصی</w:t>
            </w:r>
            <w:r>
              <w:rPr>
                <w:rStyle w:val="StrongEmphasis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StrongEmphasis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IRNazanin;Moalla" w:hAnsi="IRNazanin;Moalla" w:cs="B Nazanin"/>
                <w:sz w:val="24"/>
                <w:sz w:val="24"/>
                <w:rtl w:val="true"/>
              </w:rPr>
              <w:t>تجهیزات</w:t>
            </w:r>
            <w:r>
              <w:rPr>
                <w:rStyle w:val="StrongEmphasis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IRNazanin;Moalla" w:hAnsi="IRNazanin;Moalla" w:cs="B Nazanin"/>
                <w:sz w:val="24"/>
                <w:sz w:val="24"/>
                <w:rtl w:val="true"/>
              </w:rPr>
              <w:t>مربوطه</w:t>
            </w:r>
            <w:r>
              <w:rPr>
                <w:rStyle w:val="StrongEmphasis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StrongEmphasis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StrongEmphasis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IRNazanin;Moalla" w:hAnsi="IRNazanin;Moalla" w:cs="B Nazanin"/>
                <w:sz w:val="24"/>
                <w:sz w:val="24"/>
                <w:rtl w:val="true"/>
              </w:rPr>
              <w:t>ساختمانهای</w:t>
            </w:r>
            <w:r>
              <w:rPr>
                <w:rStyle w:val="StrongEmphasis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StrongEmphasis"/>
                <w:rFonts w:ascii="IRNazanin;Moalla" w:hAnsi="IRNazanin;Moalla" w:cs="B Nazanin"/>
                <w:sz w:val="24"/>
                <w:sz w:val="24"/>
                <w:rtl w:val="true"/>
              </w:rPr>
              <w:t>اداری</w:t>
            </w:r>
            <w:r>
              <w:rPr>
                <w:rStyle w:val="StrongEmphasis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StrongEmphasis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StrongEmphasis"/>
                <w:rFonts w:ascii="IRNazanin;Moalla" w:hAnsi="IRNazanin;Moalla" w:cs="B Nazanin"/>
                <w:sz w:val="24"/>
                <w:sz w:val="24"/>
                <w:rtl w:val="true"/>
              </w:rPr>
              <w:t>خوابگاه‌ها</w:t>
            </w:r>
            <w:r>
              <w:rPr>
                <w:rStyle w:val="StrongEmphasis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StrongEmphasis"/>
                <w:rFonts w:ascii="IRNazanin;Moalla" w:hAnsi="IRNazanin;Moalla" w:cs="B Nazanin"/>
                <w:sz w:val="24"/>
                <w:sz w:val="24"/>
                <w:rtl w:val="true"/>
              </w:rPr>
              <w:t>وسالنهای</w:t>
            </w:r>
            <w:r>
              <w:rPr>
                <w:rStyle w:val="StrongEmphasis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StrongEmphasis"/>
                <w:rFonts w:ascii="IRNazanin;Moalla" w:hAnsi="IRNazanin;Moalla" w:cs="B Nazanin"/>
                <w:sz w:val="24"/>
                <w:sz w:val="24"/>
                <w:rtl w:val="true"/>
              </w:rPr>
              <w:t>تربیت</w:t>
            </w:r>
            <w:r>
              <w:rPr>
                <w:rStyle w:val="StrongEmphasis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IRNazanin;Moalla" w:hAnsi="IRNazanin;Moalla" w:cs="B Nazanin"/>
                <w:sz w:val="24"/>
                <w:sz w:val="24"/>
                <w:rtl w:val="true"/>
              </w:rPr>
              <w:t>بدنی</w:t>
            </w:r>
            <w:r>
              <w:rPr>
                <w:rStyle w:val="StrongEmphasis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StrongEmphasis"/>
                <w:rFonts w:ascii="IRNazanin;Moalla" w:hAnsi="IRNazanin;Moalla" w:cs="B Nazanin"/>
                <w:sz w:val="24"/>
                <w:sz w:val="24"/>
                <w:rtl w:val="true"/>
              </w:rPr>
              <w:t>کارگاهها</w:t>
            </w:r>
            <w:r>
              <w:rPr>
                <w:rStyle w:val="StrongEmphasis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IRNazanin;Moalla" w:hAnsi="IRNazanin;Moalla" w:cs="B Nazanin"/>
                <w:sz w:val="24"/>
                <w:sz w:val="24"/>
                <w:rtl w:val="true"/>
              </w:rPr>
              <w:t>وآزمایشگاهها</w:t>
            </w:r>
            <w:r>
              <w:rPr>
                <w:rStyle w:val="StrongEmphasis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StrongEmphasis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IRNazanin;Moalla" w:hAnsi="IRNazanin;Moalla" w:cs="B Nazanin"/>
                <w:sz w:val="24"/>
                <w:sz w:val="24"/>
                <w:rtl w:val="true"/>
              </w:rPr>
              <w:t>انبارها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ب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ا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مست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اکساز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خ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و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ش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م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یروانیها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ت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رشاخ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تق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ارج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میون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با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ف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بگرفتگ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اضل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رویس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داش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ظرفشوئ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شوئ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مام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ی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جابجا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ث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ث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و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ملزو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آموزش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دما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حده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بع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بق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ی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ختما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خت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ی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ب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نگ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نن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ای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رد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قفس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تابخ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ا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ندو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جهییز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دو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ردکرد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سا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مچن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رگی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خ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ر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بار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وزی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لا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سای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اف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داش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مک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روه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مع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غیرا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طیل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ستش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رش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کت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9" w:leader="none"/>
              </w:tabs>
              <w:jc w:val="both"/>
              <w:rPr>
                <w:rFonts w:ascii="IRNazanin;Moalla" w:hAnsi="IRNazanin;Moalla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Nazanin;Moalla" w:hAnsi="IRNazanin;Moalla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IRNazanin;Moalla" w:hAnsi="IRNazanin;Moall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افت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اش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تاقها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جوی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مکانها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وم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خوابگاهها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</w:p>
          <w:p>
            <w:pPr>
              <w:pStyle w:val="Normal"/>
              <w:tabs>
                <w:tab w:val="clear" w:pos="720"/>
                <w:tab w:val="right" w:pos="239" w:leader="none"/>
              </w:tabs>
              <w:jc w:val="both"/>
              <w:rPr>
                <w:rFonts w:ascii="IRNazanin;Moalla" w:hAnsi="IRNazanin;Moalla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IRNazanin;Moalla" w:cs="IRNazanin;Moalla" w:ascii="IRNazanin;Moalla" w:hAnsi="IRNazanin;Moalla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eastAsia="IRNazanin;Moalla" w:cs="IRNazanin;Moalla" w:ascii="IRNazanin;Moalla" w:hAnsi="IRNazanin;Mo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رج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ترم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IRNazanin;Moalla" w:hAnsi="IRNazanin;Mo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9" w:leader="none"/>
              </w:tabs>
              <w:ind w:left="346" w:right="101" w:hanging="191"/>
              <w:jc w:val="both"/>
              <w:rPr>
                <w:rStyle w:val="BookTitle"/>
                <w:rFonts w:ascii="IRNazanin;Moalla" w:hAnsi="IRNazanin;Moalla" w:cs="B Nazanin"/>
                <w:sz w:val="24"/>
                <w:u w:val="single"/>
              </w:rPr>
            </w:pPr>
            <w:r>
              <w:rPr>
                <w:rFonts w:cs="B Nazanin" w:ascii="IRNazanin;Moalla" w:hAnsi="IRNazanin;Moalla"/>
                <w:b/>
                <w:bCs/>
                <w:sz w:val="24"/>
                <w:rtl w:val="true"/>
              </w:rPr>
              <w:tab/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بخ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آبدارخ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پذیرایی</w:t>
            </w:r>
          </w:p>
          <w:p>
            <w:pPr>
              <w:pStyle w:val="Normal"/>
              <w:spacing w:lineRule="auto" w:line="240"/>
              <w:ind w:left="346" w:right="0" w:hanging="333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اف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فاظ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گه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ساي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لو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حوی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بدارخ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رعا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ک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داش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346" w:right="101" w:hanging="191"/>
              <w:jc w:val="both"/>
              <w:rPr>
                <w:rFonts w:cs="B Nazanin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</w:t>
            </w: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ماده‌ساز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بدارخ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بح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نظ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هي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ذیرا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ب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ر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سن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و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ساي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ذيرايي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: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كان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نجان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علبكي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يني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وري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تر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و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ذیرا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غی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ر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ود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ز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3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وبت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ار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ق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ه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ک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ع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8:30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Sakkal Majalla" w:ascii="Sakkal Majalla" w:hAnsi="Sakkal Majalla"/>
                <w:sz w:val="24"/>
                <w:rtl w:val="true"/>
              </w:rPr>
              <w:t>–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10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Sakkal Majalla" w:ascii="Sakkal Majalla" w:hAnsi="Sakkal Majalla"/>
                <w:sz w:val="24"/>
                <w:rtl w:val="true"/>
              </w:rPr>
              <w:t>–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14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)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)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تثن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لس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تا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دی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س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  <w:lang w:bidi="fa-IR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قد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ري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ساي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ذيراي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گهدار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قفس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رپوشي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ذیرائ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میهمان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مسئول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پذیرا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ت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اعض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لس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مک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پذیرا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مو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مایش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ش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نا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رهن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ذهب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اف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ي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بدارخ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اي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ق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رو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اف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خص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ز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ست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ت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رد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باس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فت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..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ق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تق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مو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بیرخ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ساند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حد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بو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ق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لا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مک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کار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روه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مع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افت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فت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ه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ظطر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فار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نمایندگ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رک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دی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ورعمو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یس‌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ک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ind w:left="346" w:right="101" w:hanging="346"/>
              <w:jc w:val="both"/>
              <w:rPr>
                <w:rFonts w:cs="B Nazanin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8"/>
                <w:szCs w:val="28"/>
                <w:u w:val="single"/>
                <w:rtl w:val="true"/>
              </w:rPr>
              <w:t xml:space="preserve">     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ج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 xml:space="preserve">) 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بخ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فضا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سب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511" w:right="101" w:hanging="180"/>
              <w:jc w:val="both"/>
              <w:rPr/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شت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شت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داش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گه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ض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ب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ارک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ستا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ت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لخان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ن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،ك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ه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يمياي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وسي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م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ل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خلو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وسي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خاك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س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) .</w:t>
            </w:r>
          </w:p>
          <w:p>
            <w:pPr>
              <w:pStyle w:val="Normal"/>
              <w:spacing w:lineRule="auto" w:line="240"/>
              <w:ind w:left="601" w:right="101" w:hanging="303"/>
              <w:jc w:val="both"/>
              <w:rPr>
                <w:rFonts w:cs="B Nazanin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مپاش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ت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ت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بياري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ي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د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غ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ستا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م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ور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پو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سمان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مچني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م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ور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اخ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بال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خ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ستا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تق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ارج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فاظ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گهداري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خلي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يرساز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جد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جهي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ج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لخان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م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ربست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يلو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كش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لخان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زان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ي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تظ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تق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رمي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م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يط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ضا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ستا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ی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,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ا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گرد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ه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ص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طلو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ی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ق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اخ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ائ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ت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ش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,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تچ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ل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ت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ind w:left="511" w:right="101" w:hanging="180"/>
              <w:jc w:val="both"/>
              <w:rPr/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 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ل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ی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ل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یاهان،گل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ت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اب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کث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س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ص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بوط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کث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شاء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ی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یاه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ر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ذک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اب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کث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ند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ون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ی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ون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ت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تچ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ردنی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ق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اق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بی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ت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ض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ب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لوگی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دم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ض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ب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511" w:right="101" w:hanging="165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بی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یف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ب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ض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ب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ت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لخان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ظ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صو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مب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اج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تخاذ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دابی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بی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بی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ب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ز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و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ن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ج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رف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و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..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فت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لوگی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ع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ور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کیپ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یف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ب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ق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شکی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ه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*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مناً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ا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ا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گ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یف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ه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*</w:t>
            </w:r>
          </w:p>
          <w:p>
            <w:pPr>
              <w:pStyle w:val="Normal"/>
              <w:spacing w:lineRule="auto" w:line="240"/>
              <w:ind w:left="346" w:right="101" w:hanging="105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ه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کود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ا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ا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س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گ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ی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ذ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م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فا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گذاری</w:t>
            </w:r>
          </w:p>
          <w:p>
            <w:pPr>
              <w:pStyle w:val="Normal"/>
              <w:spacing w:lineRule="auto" w:line="240"/>
              <w:ind w:left="421" w:right="101" w:firstLine="75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 (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ملی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راع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لی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د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ا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یاه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یمیا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م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ت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ت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ت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رمی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وبها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/>
              <w:ind w:left="421" w:right="101" w:firstLine="75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شگی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بارز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ف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شر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یمار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وش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شناس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م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ماهن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 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زو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ون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یم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یاه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ه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شخیص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زی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نی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ی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زشک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تق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ه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ind w:left="421" w:right="101" w:firstLine="75"/>
              <w:jc w:val="both"/>
              <w:rPr/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ر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تچ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مشاد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رو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و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ه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فظ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و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م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ی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یبا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وس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فرادمشخص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لی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ی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ک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بلاغ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421" w:right="101" w:firstLine="75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ذ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اجوش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و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اخ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ضاف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تچ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ت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وشاند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س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غبان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4"/>
                <w:sz w:val="24"/>
                <w:rtl w:val="true"/>
              </w:rPr>
              <w:t>نگهدار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4"/>
                <w:sz w:val="24"/>
                <w:rtl w:val="true"/>
              </w:rPr>
              <w:t>مستمر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4"/>
                <w:sz w:val="24"/>
                <w:rtl w:val="true"/>
              </w:rPr>
              <w:t>گل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4"/>
                <w:sz w:val="24"/>
                <w:rtl w:val="true"/>
              </w:rPr>
              <w:t>گیاه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4"/>
                <w:sz w:val="24"/>
                <w:rtl w:val="true"/>
              </w:rPr>
              <w:t>قلمه</w:t>
            </w:r>
            <w:r>
              <w:rPr>
                <w:rFonts w:cs="B Nazanin" w:ascii="IRNazanin;Moalla" w:hAnsi="IRNazanin;Moalla"/>
                <w:b/>
                <w:bCs/>
                <w:sz w:val="24"/>
                <w:rtl w:val="true"/>
              </w:rPr>
              <w:softHyphen/>
            </w:r>
            <w:r>
              <w:rPr>
                <w:rFonts w:ascii="IRNazanin;Moalla" w:hAnsi="IRNazanin;Moalla" w:cs="B Nazanin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4"/>
                <w:sz w:val="24"/>
                <w:rtl w:val="true"/>
              </w:rPr>
              <w:t>موجود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4"/>
                <w:sz w:val="24"/>
                <w:rtl w:val="true"/>
              </w:rPr>
              <w:t>درگلخانه</w:t>
            </w:r>
            <w:r>
              <w:rPr>
                <w:rFonts w:cs="B Nazanin" w:ascii="IRNazanin;Moalla" w:hAnsi="IRNazanin;Moalla"/>
                <w:b/>
                <w:bCs/>
                <w:sz w:val="24"/>
                <w:rtl w:val="true"/>
              </w:rPr>
              <w:softHyphen/>
            </w:r>
            <w:r>
              <w:rPr>
                <w:rFonts w:ascii="IRNazanin;Moalla" w:hAnsi="IRNazanin;Moalla" w:cs="B Nazanin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4"/>
                <w:sz w:val="24"/>
                <w:rtl w:val="true"/>
              </w:rPr>
              <w:t>مجموع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4"/>
                <w:sz w:val="24"/>
                <w:rtl w:val="true"/>
              </w:rPr>
              <w:t>پردیس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4"/>
                <w:sz w:val="24"/>
                <w:rtl w:val="true"/>
              </w:rPr>
              <w:t>کرج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ascii="IRNazanin;Moalla" w:hAnsi="IRNazanin;Moalla" w:cs="B Nazanin"/>
                <w:b/>
                <w:b/>
                <w:bCs/>
                <w:sz w:val="24"/>
                <w:sz w:val="24"/>
                <w:rtl w:val="true"/>
              </w:rPr>
              <w:t>وایجاد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4"/>
                <w:sz w:val="24"/>
                <w:rtl w:val="true"/>
              </w:rPr>
              <w:t>گلخان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4"/>
                <w:sz w:val="24"/>
                <w:rtl w:val="true"/>
              </w:rPr>
              <w:t>درسایرپردیس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4"/>
                <w:sz w:val="24"/>
                <w:rtl w:val="true"/>
              </w:rPr>
              <w:t>ها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4"/>
                <w:sz w:val="24"/>
                <w:rtl w:val="true"/>
              </w:rPr>
              <w:t>جهت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4"/>
                <w:sz w:val="24"/>
                <w:rtl w:val="true"/>
              </w:rPr>
              <w:t>تو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z w:val="24"/>
                <w:sz w:val="24"/>
                <w:rtl w:val="true"/>
              </w:rPr>
              <w:t>لید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کثیرگیاه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پارتما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ه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فا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تاق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ضاها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گه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سید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ک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م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سم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م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ث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ج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ل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خری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ث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ف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ه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رمی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241" w:right="101" w:hanging="0"/>
              <w:jc w:val="both"/>
              <w:rPr/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ویض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وله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ب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ذ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..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رمی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رن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ب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ی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ذیر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.</w:t>
            </w:r>
          </w:p>
          <w:p>
            <w:pPr>
              <w:pStyle w:val="Normal"/>
              <w:spacing w:lineRule="auto" w:line="240"/>
              <w:ind w:left="421" w:right="101" w:hanging="90"/>
              <w:jc w:val="both"/>
              <w:rPr>
                <w:rFonts w:cs="B Nazanin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ار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رد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اکساز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و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مو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طرا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ست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غج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مین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خ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رشاخ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با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خا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ایع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اف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ض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ب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گو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ابجا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ش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نگ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اف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  <w:lang w:bidi="fa-IR"/>
              </w:rPr>
              <w:t>هر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ت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لن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ه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سی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ق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سیست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یز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ق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رثقیل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یفترا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س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لاب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غی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عه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ح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ه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خ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مبو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ج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ای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32"/>
                <w:szCs w:val="32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2"/>
                <w:rtl w:val="true"/>
              </w:rPr>
              <w:t>چمن</w:t>
            </w:r>
            <w:r>
              <w:rPr>
                <w:rStyle w:val="BookTitle"/>
                <w:rFonts w:ascii="IRNazanin;Moalla" w:hAnsi="IRNazanin;Moalla" w:eastAsia="IRNazanin;Moalla" w:cs="IRNazanin;Mo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2"/>
                <w:rtl w:val="true"/>
              </w:rPr>
              <w:t>زنی</w:t>
            </w:r>
            <w:r>
              <w:rPr>
                <w:rStyle w:val="BookTitle"/>
                <w:rFonts w:cs="B Nazanin" w:ascii="IRNazanin;Moalla" w:hAnsi="IRNazanin;Moall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گه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رمی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م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وتب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م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بیع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ساح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4800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ت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ب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ی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رج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706" w:right="101" w:hanging="360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ک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ناط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سی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ی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بی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من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ط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ستم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ز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ناس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وج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ج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را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و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طوری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م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یچ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چ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شکید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ژمرد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شو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" w:leader="none"/>
                <w:tab w:val="left" w:pos="298" w:leader="none"/>
              </w:tabs>
              <w:spacing w:lineRule="auto" w:line="240"/>
              <w:ind w:left="156" w:right="101" w:hanging="156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 </w:t>
            </w: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منظ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یبا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لام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م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ی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م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ت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ست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ز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ش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م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601" w:leader="none"/>
                <w:tab w:val="left" w:pos="691" w:leader="none"/>
                <w:tab w:val="left" w:pos="961" w:leader="none"/>
                <w:tab w:val="left" w:pos="1216" w:leader="none"/>
              </w:tabs>
              <w:spacing w:lineRule="auto" w:line="240"/>
              <w:ind w:left="346" w:right="101" w:hanging="346"/>
              <w:jc w:val="both"/>
              <w:rPr>
                <w:rStyle w:val="BookTitle"/>
                <w:rFonts w:ascii="IRNazanin;Moalla" w:hAnsi="IRNazanin;Moalla" w:cs="B Nazanin"/>
                <w:sz w:val="28"/>
                <w:szCs w:val="28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            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ذی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طو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تفا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م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طح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ا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داکث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5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6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نتیمت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ذ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شست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من</w:t>
            </w:r>
          </w:p>
          <w:p>
            <w:pPr>
              <w:pStyle w:val="Normal"/>
              <w:tabs>
                <w:tab w:val="clear" w:pos="720"/>
                <w:tab w:val="left" w:pos="1411" w:leader="none"/>
              </w:tabs>
              <w:spacing w:lineRule="auto" w:line="240"/>
              <w:ind w:left="346" w:right="101" w:hanging="285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لوگی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1" w:leader="none"/>
              </w:tabs>
              <w:spacing w:lineRule="auto" w:line="240"/>
              <w:ind w:left="346" w:right="101" w:hanging="285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     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ودپا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و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Sakkal Majalla" w:hAnsi="Sakkal Majalla" w:cs="Sakkal Majalla"/>
                <w:sz w:val="24"/>
                <w:sz w:val="24"/>
                <w:rtl w:val="true"/>
              </w:rPr>
              <w:t>–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تاس</w:t>
            </w:r>
            <w:r>
              <w:rPr>
                <w:rStyle w:val="BookTitle"/>
                <w:rFonts w:ascii="Sakkal Majalla" w:hAnsi="Sakkal Majalla" w:cs="Sakkal Majalla"/>
                <w:sz w:val="24"/>
                <w:sz w:val="24"/>
                <w:rtl w:val="true"/>
              </w:rPr>
              <w:t>–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دی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سف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ا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ش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)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بارز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علف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جی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ا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ق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بارز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ف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یماری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یاه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اف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م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م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رچی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ارج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وط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م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وتب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ی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رمی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م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softHyphen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ذ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اش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ی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فا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م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ج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ز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چمن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1" w:leader="none"/>
              </w:tabs>
              <w:spacing w:lineRule="auto" w:line="240"/>
              <w:ind w:left="706" w:right="101" w:hanging="36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ه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م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مکان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جهیز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س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کانیک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فض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ب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بز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ل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لن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سای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بی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1" w:leader="none"/>
              </w:tabs>
              <w:spacing w:lineRule="auto" w:line="240"/>
              <w:ind w:left="706" w:right="101" w:hanging="36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فا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راکت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ج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ی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رج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ظ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ه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ب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جار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ص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لیو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یال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(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60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</w:rPr>
              <w:t>،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000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</w:rPr>
              <w:t>،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000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ی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)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ردا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سا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ها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س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ای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من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زی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ویض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استیک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عمی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گه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وخ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عه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eastAsia="IRNazanin;Moalla" w:cs="IRNazanin;Moalla" w:ascii="IRNazanin;Moalla" w:hAnsi="IRNazanin;Moalla"/>
                <w:sz w:val="32"/>
                <w:szCs w:val="36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32"/>
                <w:sz w:val="32"/>
                <w:szCs w:val="36"/>
                <w:u w:val="single"/>
                <w:rtl w:val="true"/>
              </w:rPr>
              <w:t>د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ته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توزی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مو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لو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شوین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،بهداشتی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u w:val="single"/>
                <w:rtl w:val="true"/>
              </w:rPr>
              <w:t>نظاف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قد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ن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ز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وزی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وین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اسا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ز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فار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ی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ه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حوی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ب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رکز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ضع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ائ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م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ا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سو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وا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ر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و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ی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اندا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لمل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طریق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خانج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ولی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رکت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ه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وزی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عتب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ناخت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شو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یر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ی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صرف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ا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و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ریدا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حوی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بارمرکز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رد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دیه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تقا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و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صرف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حد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ختل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م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عه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خواه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و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طور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ی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مان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مبو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حاظ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م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یزا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یف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و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انشگ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حساس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شو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  <w:tab/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ظ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ل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و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جهیز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ستش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ظاف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ع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: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1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ف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ب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2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اروبرق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صنع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انگی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3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ات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ت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4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وا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ست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6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مپ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د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7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خارشور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8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رو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9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اش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لباسشوی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خان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ه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سا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جه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زا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خوا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حسب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ضر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ه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حلها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ستق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و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ور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ستفا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ر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ر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>-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تذکر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eastAsia="IRNazanin;Moalla" w:cs="IRNazanin;Moalla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</w:rPr>
              <w:t>1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هرگونه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کوتاهی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این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خدمات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ودریافت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اعتراض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کتبی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ازسوی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سئو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لین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واحدها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شمول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جریمه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طبق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اده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</w:rPr>
              <w:t>16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قرار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داد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خواهد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بود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eastAsia="IRNazanin;Moalla" w:cs="IRNazanin;Moalla" w:ascii="IRNazanin;Moalla" w:hAnsi="IRNazanin;Moalla"/>
                <w:sz w:val="24"/>
                <w:rtl w:val="true"/>
              </w:rPr>
              <w:t xml:space="preserve">   </w:t>
            </w:r>
            <w:r>
              <w:rPr>
                <w:rStyle w:val="BookTitle"/>
                <w:rFonts w:cs="B Nazanin" w:ascii="IRNazanin;Moalla" w:hAnsi="IRNazanin;Moalla"/>
                <w:sz w:val="24"/>
              </w:rPr>
              <w:t>2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رگون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غییردرلی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رو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نسانی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گزین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أی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ش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توسط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ی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فزایش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آ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دو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ماهن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ی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جاز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درصور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ضعی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ه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ارسال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ممنوع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وقاب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قبو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ن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4"/>
                <w:sz w:val="24"/>
                <w:rtl w:val="true"/>
              </w:rPr>
              <w:t>باشد</w:t>
            </w:r>
            <w:r>
              <w:rPr>
                <w:rStyle w:val="BookTitle"/>
                <w:rFonts w:cs="B Nazanin" w:ascii="IRNazanin;Moalla" w:hAnsi="IRNazanin;Moalla"/>
                <w:sz w:val="2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32"/>
                <w:sz w:val="32"/>
                <w:szCs w:val="40"/>
                <w:rtl w:val="true"/>
              </w:rPr>
              <w:t>د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32"/>
                <w:szCs w:val="40"/>
                <w:rtl w:val="true"/>
              </w:rPr>
              <w:t xml:space="preserve">: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32"/>
                <w:sz w:val="32"/>
                <w:szCs w:val="40"/>
                <w:rtl w:val="true"/>
              </w:rPr>
              <w:t>ته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32"/>
                <w:sz w:val="32"/>
                <w:szCs w:val="40"/>
                <w:rtl w:val="true"/>
              </w:rPr>
              <w:t>ی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32"/>
                <w:sz w:val="32"/>
                <w:szCs w:val="40"/>
                <w:rtl w:val="true"/>
              </w:rPr>
              <w:t>ه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32"/>
                <w:sz w:val="32"/>
                <w:szCs w:val="40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32"/>
                <w:sz w:val="32"/>
                <w:szCs w:val="40"/>
                <w:rtl w:val="true"/>
              </w:rPr>
              <w:t>توز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32"/>
                <w:sz w:val="32"/>
                <w:szCs w:val="40"/>
                <w:rtl w:val="true"/>
              </w:rPr>
              <w:t>ی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32"/>
                <w:sz w:val="32"/>
                <w:szCs w:val="40"/>
                <w:rtl w:val="true"/>
              </w:rPr>
              <w:t>ع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32"/>
                <w:sz w:val="32"/>
                <w:szCs w:val="40"/>
                <w:rtl w:val="true"/>
              </w:rPr>
              <w:t>لوازم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32"/>
                <w:sz w:val="32"/>
                <w:szCs w:val="40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32"/>
                <w:sz w:val="32"/>
                <w:szCs w:val="40"/>
                <w:rtl w:val="true"/>
              </w:rPr>
              <w:t>تجهیزات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32"/>
                <w:sz w:val="32"/>
                <w:szCs w:val="40"/>
                <w:rtl w:val="true"/>
              </w:rPr>
              <w:t>فضای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32"/>
                <w:sz w:val="32"/>
                <w:szCs w:val="40"/>
                <w:rtl w:val="true"/>
              </w:rPr>
              <w:t>سب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06" w:right="101" w:hanging="360"/>
              <w:jc w:val="both"/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</w:rPr>
            </w:pP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وظف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کلیه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تجهیزات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لازم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برای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انجام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اعم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>: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</w:rPr>
              <w:t>1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پمپ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سم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پاش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کانیزه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دستی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</w:rPr>
              <w:t>2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چمن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زن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کانیزه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دستی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</w:rPr>
              <w:t>3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اره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وتوری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برقی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بنزینی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</w:rPr>
              <w:t>4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ترون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زن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برقی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بنزینی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</w:rPr>
              <w:t>5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بالابر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برقی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جهت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هرس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درختان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</w:rPr>
              <w:t>6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لیفتراک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جهت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جابجایی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گلدانهای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حوطه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ها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سایر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تجهیزات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ورد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درخواست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تهیه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حلهای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ستقر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نموده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تا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ورد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استفاده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قرار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گیرد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06" w:right="101" w:hanging="360"/>
              <w:jc w:val="both"/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</w:rPr>
            </w:pP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پ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ی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انکار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وظف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است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کل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ی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ه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لوازم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ابزارآلات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ورد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نیاز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اعم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>: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</w:rPr>
              <w:t>1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اره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شاخه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بر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دستی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</w:rPr>
              <w:t>2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شن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کش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</w:rPr>
              <w:t>3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قیچی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هرس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</w:rPr>
              <w:t>4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شلنگ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</w:rPr>
              <w:t>5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کلنگ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</w:rPr>
              <w:t>6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 xml:space="preserve">-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بیل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</w:rPr>
              <w:t>7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فرغون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</w:rPr>
              <w:t>8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علف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زن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دستی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>(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داس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>)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</w:rPr>
              <w:t>9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>-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لوازم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صرفی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شبکه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آبیاری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قطره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ای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سا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ی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ر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لوازم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ابزارآلات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ورد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درخواست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ناظر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را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ته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ی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ه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حلها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ی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وضوع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ستقر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نموده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تا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مورد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استفاده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قرار</w:t>
            </w:r>
            <w:r>
              <w:rPr>
                <w:rStyle w:val="BookTitle"/>
                <w:rFonts w:ascii="IRNazanin;Moalla" w:hAnsi="IRNazanin;Moalla" w:eastAsia="IRNazanin;Moalla" w:cs="IRNazanin;Moalla"/>
                <w:caps w:val="false"/>
                <w:smallCaps w:val="false"/>
                <w:spacing w:val="0"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گ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ی</w:t>
            </w:r>
            <w:r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  <w:sz w:val="24"/>
                <w:rtl w:val="true"/>
              </w:rPr>
              <w:t>رد</w:t>
            </w:r>
            <w:r>
              <w:rPr>
                <w:rStyle w:val="BookTitle"/>
                <w:rFonts w:cs="B Nazanin" w:ascii="IRNazanin;Moalla" w:hAnsi="IRNazanin;Moalla"/>
                <w:caps w:val="false"/>
                <w:smallCaps w:val="false"/>
                <w:spacing w:val="0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caps w:val="false"/>
                <w:smallCaps w:val="false"/>
                <w:spacing w:val="0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caps w:val="false"/>
                <w:smallCaps w:val="false"/>
                <w:spacing w:val="0"/>
                <w:sz w:val="32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30" w:right="0" w:hanging="330"/>
              <w:contextualSpacing/>
              <w:jc w:val="both"/>
              <w:rPr>
                <w:rFonts w:ascii="IRNazanin;Moalla" w:hAnsi="IRNazanin;Moalla" w:cs="B Nazanin"/>
                <w:b/>
                <w:b/>
                <w:bCs/>
                <w:smallCaps/>
                <w:color w:val="2E74B5"/>
                <w:spacing w:val="5"/>
                <w:sz w:val="28"/>
                <w:szCs w:val="28"/>
              </w:rPr>
            </w:pPr>
            <w:r>
              <w:rPr>
                <w:rFonts w:eastAsia="IRNazanin;Moalla" w:cs="IRNazanin;Moalla" w:ascii="IRNazanin;Moalla" w:hAnsi="IRNazanin;Moalla"/>
                <w:b/>
                <w:bCs/>
                <w:smallCaps/>
                <w:color w:val="2E74B5"/>
                <w:spacing w:val="5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IRNazanin;Moalla" w:hAnsi="IRNazanin;Moalla"/>
                <w:b/>
                <w:bCs/>
                <w:smallCaps/>
                <w:color w:val="2E74B5"/>
                <w:spacing w:val="5"/>
                <w:sz w:val="28"/>
                <w:szCs w:val="28"/>
              </w:rPr>
              <w:t>20</w:t>
            </w:r>
            <w:r>
              <w:rPr>
                <w:rFonts w:cs="B Nazanin" w:ascii="IRNazanin;Moalla" w:hAnsi="IRNazanin;Moalla"/>
                <w:b/>
                <w:bCs/>
                <w:smallCaps/>
                <w:color w:val="2E74B5"/>
                <w:spacing w:val="5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شرا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IRNazanin;Moalla" w:hAnsi="IRNazanin;Moalla"/>
                <w:b/>
                <w:bCs/>
                <w:smallCaps/>
                <w:spacing w:val="5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فورس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ماژور</w:t>
            </w:r>
            <w:r>
              <w:rPr>
                <w:rFonts w:cs="B Nazanin" w:ascii="IRNazanin;Moalla" w:hAnsi="IRNazanin;Moalla"/>
                <w:b/>
                <w:bCs/>
                <w:smallCaps/>
                <w:spacing w:val="5"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spacing w:lineRule="auto" w:line="276" w:before="0" w:after="0"/>
              <w:ind w:left="61" w:right="0" w:hanging="0"/>
              <w:contextualSpacing/>
              <w:jc w:val="both"/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</w:rPr>
            </w:pP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فورس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ماژور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ب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وقايعي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در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زمانها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خاص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طلاق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مي‌شود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ک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جلوگيري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ز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آن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وقايع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ز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حيط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ختيار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و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کنترل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هر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يک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ز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طرفين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قرارداد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خارج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بود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و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زمان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حدوث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آن‌ها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قابل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پ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ی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‌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ب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ی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ن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نبود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و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نجام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هرگون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عمل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منطقي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براي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مقابل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با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آن‌ها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غيرممکن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باشد</w:t>
            </w:r>
            <w:r>
              <w:rPr>
                <w:rFonts w:cs="B Nazanin" w:ascii="IRNazanin;Moalla" w:hAnsi="IRNazanin;Moalla"/>
                <w:b/>
                <w:bCs/>
                <w:smallCaps/>
                <w:spacing w:val="5"/>
                <w:sz w:val="24"/>
                <w:rtl w:val="true"/>
              </w:rPr>
              <w:t xml:space="preserve">.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تعطیلات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جبار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ناش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ز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جنگ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IRNazanin;Moalla" w:hAnsi="IRNazanin;Moalla"/>
                <w:b/>
                <w:bCs/>
                <w:smallCaps/>
                <w:spacing w:val="5"/>
                <w:sz w:val="24"/>
                <w:rtl w:val="true"/>
              </w:rPr>
              <w:t>(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ز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علام‌شد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يا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نشده</w:t>
            </w:r>
            <w:r>
              <w:rPr>
                <w:rFonts w:cs="B Nazanin" w:ascii="IRNazanin;Moalla" w:hAnsi="IRNazanin;Moalla"/>
                <w:b/>
                <w:bCs/>
                <w:smallCaps/>
                <w:spacing w:val="5"/>
                <w:sz w:val="24"/>
                <w:rtl w:val="true"/>
              </w:rPr>
              <w:t>)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نقلاب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و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عتصابات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عمومي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color w:val="FF0000"/>
                <w:spacing w:val="5"/>
                <w:sz w:val="24"/>
                <w:sz w:val="24"/>
                <w:rtl w:val="true"/>
              </w:rPr>
              <w:t>شيوع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color w:val="FF0000"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color w:val="FF0000"/>
                <w:spacing w:val="5"/>
                <w:sz w:val="24"/>
                <w:sz w:val="24"/>
                <w:rtl w:val="true"/>
              </w:rPr>
              <w:t>ب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color w:val="FF0000"/>
                <w:spacing w:val="5"/>
                <w:sz w:val="24"/>
                <w:sz w:val="24"/>
                <w:rtl w:val="true"/>
              </w:rPr>
              <w:t>ی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color w:val="FF0000"/>
                <w:spacing w:val="5"/>
                <w:sz w:val="24"/>
                <w:sz w:val="24"/>
                <w:rtl w:val="true"/>
              </w:rPr>
              <w:t>مار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color w:val="FF0000"/>
                <w:spacing w:val="5"/>
                <w:sz w:val="24"/>
                <w:sz w:val="24"/>
                <w:rtl w:val="true"/>
              </w:rPr>
              <w:t>ی‌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color w:val="FF0000"/>
                <w:spacing w:val="5"/>
                <w:sz w:val="24"/>
                <w:sz w:val="24"/>
                <w:rtl w:val="true"/>
              </w:rPr>
              <w:t>ها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color w:val="FF0000"/>
                <w:spacing w:val="5"/>
                <w:sz w:val="24"/>
                <w:sz w:val="24"/>
                <w:rtl w:val="true"/>
              </w:rPr>
              <w:t>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color w:val="FF0000"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color w:val="FF0000"/>
                <w:spacing w:val="5"/>
                <w:sz w:val="24"/>
                <w:sz w:val="24"/>
                <w:rtl w:val="true"/>
              </w:rPr>
              <w:t>واگيردار</w:t>
            </w:r>
            <w:r>
              <w:rPr>
                <w:rFonts w:cs="B Nazanin" w:ascii="IRNazanin;Moalla" w:hAnsi="IRNazanin;Moalla"/>
                <w:b/>
                <w:bCs/>
                <w:smallCaps/>
                <w:color w:val="FF0000"/>
                <w:spacing w:val="5"/>
                <w:sz w:val="24"/>
                <w:rtl w:val="true"/>
              </w:rPr>
              <w:t>(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color w:val="FF0000"/>
                <w:spacing w:val="5"/>
                <w:sz w:val="24"/>
                <w:sz w:val="24"/>
                <w:rtl w:val="true"/>
              </w:rPr>
              <w:t>بویژ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color w:val="FF0000"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color w:val="FF0000"/>
                <w:spacing w:val="5"/>
                <w:sz w:val="24"/>
                <w:sz w:val="24"/>
                <w:rtl w:val="true"/>
              </w:rPr>
              <w:t>کرونا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color w:val="FF0000"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IRNazanin;Moalla" w:hAnsi="IRNazanin;Moalla"/>
                <w:b/>
                <w:bCs/>
                <w:smallCaps/>
                <w:color w:val="FF0000"/>
                <w:spacing w:val="5"/>
                <w:sz w:val="24"/>
                <w:rtl w:val="true"/>
              </w:rPr>
              <w:t>)</w:t>
            </w:r>
            <w:r>
              <w:rPr>
                <w:rFonts w:cs="B Nazanin" w:ascii="IRNazanin;Moalla" w:hAnsi="IRNazanin;Moalla"/>
                <w:b/>
                <w:bCs/>
                <w:smallCaps/>
                <w:spacing w:val="5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زلزله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سيل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و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طغيان</w:t>
            </w:r>
            <w:r>
              <w:rPr>
                <w:rFonts w:ascii="Cambria" w:hAnsi="Cambria" w:eastAsia="Cambria" w:cs="Cambri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هاي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غيرعادي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خشک‌سالی‌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ها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بي‌سابق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و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همچنين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آتش‌سوز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ی‌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ها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دامنه‌دار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ک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ناشي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ز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قصور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در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کار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پيمانکار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نباشد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جزء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حوادث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قهري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محسوب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مي‌شود</w:t>
            </w:r>
            <w:r>
              <w:rPr>
                <w:rFonts w:cs="B Nazanin" w:ascii="IRNazanin;Moalla" w:hAnsi="IRNazanin;Moalla"/>
                <w:b/>
                <w:bCs/>
                <w:smallCaps/>
                <w:spacing w:val="5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61" w:right="0" w:hanging="0"/>
              <w:contextualSpacing/>
              <w:jc w:val="both"/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</w:rPr>
            </w:pP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چنانچ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عدم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نجام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کار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يا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تأخير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در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تعهدات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موردتوافق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ز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ناحي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هر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يک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ز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طرفين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قرارداد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ب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علت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وجود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شرايط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فورس</w:t>
            </w:r>
            <w:r>
              <w:rPr>
                <w:rFonts w:ascii="Cambria" w:hAnsi="Cambria" w:eastAsia="Cambria" w:cs="Cambri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ماژور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باشد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چنين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شرايطي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هی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چ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‌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گون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حقي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را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براي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هر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يک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ز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طرفين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در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مورد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طرح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دعاي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خسارات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درنت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ی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ج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يجاد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صدم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يا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تعديل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قيمت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قرارداد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و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يا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نجام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تعهدات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موردتو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فق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که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براي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هر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يک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ز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طرفين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قرارداد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تعيين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گرديده،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ايجاد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نخواهد</w:t>
            </w:r>
            <w:r>
              <w:rPr>
                <w:rFonts w:ascii="IRNazanin;Moalla" w:hAnsi="IRNazanin;Moalla" w:eastAsia="IRNazanin;Moalla" w:cs="IRNazanin;Moalla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  <w:sz w:val="24"/>
                <w:rtl w:val="true"/>
              </w:rPr>
              <w:t>کرد</w:t>
            </w:r>
            <w:r>
              <w:rPr>
                <w:rFonts w:cs="B Nazanin" w:ascii="IRNazanin;Moalla" w:hAnsi="IRNazanin;Moalla"/>
                <w:b/>
                <w:bCs/>
                <w:smallCaps/>
                <w:spacing w:val="5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61" w:right="0" w:hanging="0"/>
              <w:contextualSpacing/>
              <w:jc w:val="both"/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</w:rPr>
            </w:pPr>
            <w:r>
              <w:rPr>
                <w:rFonts w:cs="B Nazanin" w:ascii="IRNazanin;Moalla" w:hAnsi="IRNazanin;Moalla"/>
                <w:b/>
                <w:bCs/>
                <w:smallCaps/>
                <w:spacing w:val="5"/>
                <w:sz w:val="24"/>
                <w:rtl w:val="true"/>
              </w:rPr>
            </w:r>
          </w:p>
          <w:p>
            <w:pPr>
              <w:pStyle w:val="Normal"/>
              <w:spacing w:lineRule="auto" w:line="276" w:before="0" w:after="0"/>
              <w:ind w:left="61" w:right="0" w:hanging="0"/>
              <w:contextualSpacing/>
              <w:jc w:val="both"/>
              <w:rPr>
                <w:rFonts w:ascii="IRNazanin;Moalla" w:hAnsi="IRNazanin;Moalla" w:cs="B Nazanin"/>
                <w:b/>
                <w:b/>
                <w:bCs/>
                <w:smallCaps/>
                <w:spacing w:val="5"/>
                <w:sz w:val="24"/>
              </w:rPr>
            </w:pPr>
            <w:r>
              <w:rPr>
                <w:rFonts w:cs="B Nazanin" w:ascii="IRNazanin;Moalla" w:hAnsi="IRNazanin;Moalla"/>
                <w:b/>
                <w:bCs/>
                <w:smallCaps/>
                <w:spacing w:val="5"/>
                <w:sz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8"/>
                <w:szCs w:val="28"/>
              </w:rPr>
            </w:pPr>
            <w:r>
              <w:rPr>
                <w:rFonts w:cs="IRNazanin;Moalla" w:ascii="IRNazanin;Moalla" w:hAnsi="IRNazanin;Moalla"/>
                <w:b/>
                <w:bCs/>
                <w:smallCaps/>
                <w:spacing w:val="5"/>
                <w:sz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sz w:val="28"/>
                <w:szCs w:val="28"/>
                <w:rtl w:val="true"/>
              </w:rPr>
              <w:t>**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ضاء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طرف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8"/>
                <w:szCs w:val="28"/>
              </w:rPr>
            </w:pP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</w:rPr>
              <w:t>20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</w:rPr>
              <w:t>13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ضمائ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</w:rPr>
              <w:t>3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rtl w:val="true"/>
              </w:rPr>
              <w:t xml:space="preserve">  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</w:rPr>
              <w:t>4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سخ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متحدالشک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متحدالمت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واعتب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rtl w:val="true"/>
              </w:rPr>
              <w:t xml:space="preserve">: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مبادل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طرفین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الاجر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8"/>
                <w:szCs w:val="28"/>
              </w:rPr>
            </w:pP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کارفرم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rtl w:val="true"/>
              </w:rPr>
              <w:t xml:space="preserve">:                                                                                  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rtl w:val="true"/>
              </w:rPr>
              <w:t xml:space="preserve">:                                                                          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8"/>
                <w:szCs w:val="28"/>
              </w:rPr>
            </w:pP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شکوری</w:t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BookTitle"/>
                <w:rFonts w:ascii="IRNazanin;Moalla" w:hAnsi="IRNazanin;Moalla" w:cs="B Nazanin"/>
                <w:sz w:val="28"/>
                <w:szCs w:val="28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sz w:val="28"/>
                <w:szCs w:val="28"/>
                <w:rtl w:val="true"/>
              </w:rPr>
              <w:t xml:space="preserve">   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rtl w:val="true"/>
              </w:rPr>
              <w:t xml:space="preserve">:                                                                                           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Style w:val="BookTitle"/>
                <w:rFonts w:ascii="IRNazanin;Moalla" w:hAnsi="IRNazanin;Moalla" w:eastAsia="IRNazanin;Moalla" w:cs="IRNazanin;Mo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Style w:val="BookTitle"/>
                <w:rFonts w:cs="B Nazanin" w:ascii="IRNazanin;Moalla" w:hAnsi="IRNazanin;Moalla"/>
                <w:sz w:val="28"/>
                <w:szCs w:val="28"/>
                <w:rtl w:val="true"/>
              </w:rPr>
              <w:t xml:space="preserve">:    </w:t>
            </w:r>
          </w:p>
        </w:tc>
      </w:tr>
    </w:tbl>
    <w:p>
      <w:pPr>
        <w:pStyle w:val="Normal"/>
        <w:ind w:left="0" w:right="101" w:hanging="0"/>
        <w:jc w:val="both"/>
        <w:rPr>
          <w:rStyle w:val="BookTitle"/>
          <w:rFonts w:ascii="IRNazanin;Moalla" w:hAnsi="IRNazanin;Moalla" w:cs="B Nazanin"/>
          <w:sz w:val="24"/>
          <w:szCs w:val="28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86360" distR="86360" simplePos="0" locked="0" layoutInCell="0" allowOverlap="1" relativeHeight="17">
                <wp:simplePos x="0" y="0"/>
                <wp:positionH relativeFrom="column">
                  <wp:posOffset>6348730</wp:posOffset>
                </wp:positionH>
                <wp:positionV relativeFrom="paragraph">
                  <wp:posOffset>-8404225</wp:posOffset>
                </wp:positionV>
                <wp:extent cx="5778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95pt;margin-top:-6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101" w:hanging="0"/>
        <w:jc w:val="both"/>
        <w:rPr>
          <w:rStyle w:val="BookTitle"/>
          <w:rFonts w:ascii="IRNazanin;Moalla" w:hAnsi="IRNazanin;Moalla" w:cs="B Nazanin"/>
          <w:sz w:val="24"/>
        </w:rPr>
      </w:pPr>
      <w:r>
        <w:rPr>
          <w:rtl w:val="true"/>
        </w:rPr>
      </w:r>
    </w:p>
    <w:tbl>
      <w:tblPr>
        <w:bidiVisual w:val="true"/>
        <w:tblW w:w="9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33"/>
        <w:gridCol w:w="2324"/>
        <w:gridCol w:w="1984"/>
        <w:gridCol w:w="1850"/>
      </w:tblGrid>
      <w:tr>
        <w:trPr>
          <w:trHeight w:val="8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ردی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عنوا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روزان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ماهان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سالانه</w:t>
            </w:r>
          </w:p>
        </w:tc>
      </w:tr>
      <w:tr>
        <w:trPr>
          <w:trHeight w:val="7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b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حقوق</w:t>
            </w:r>
            <w:r>
              <w:rPr>
                <w:rStyle w:val="BookTitle"/>
                <w:rFonts w:ascii="IRNazanin;Moalla" w:hAnsi="IRNazanin;Moalla" w:eastAsia="IRNazanin;Moalla" w:cs="IRNazanin;Moalla"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پایه</w:t>
            </w:r>
          </w:p>
          <w:p>
            <w:pPr>
              <w:pStyle w:val="Heading1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b/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بن</w:t>
            </w:r>
            <w:r>
              <w:rPr>
                <w:rStyle w:val="BookTitle"/>
                <w:rFonts w:ascii="IRNazanin;Moalla" w:hAnsi="IRNazanin;Moalla" w:eastAsia="IRNazanin;Moalla" w:cs="IRNazanin;Moalla"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کال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b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حق</w:t>
            </w:r>
            <w:r>
              <w:rPr>
                <w:rStyle w:val="BookTitle"/>
                <w:rFonts w:ascii="IRNazanin;Moalla" w:hAnsi="IRNazanin;Moalla" w:eastAsia="IRNazanin;Moalla" w:cs="IRNazanin;Moalla"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مسک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b/>
                <w:sz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حق</w:t>
            </w:r>
            <w:r>
              <w:rPr>
                <w:rStyle w:val="BookTitle"/>
                <w:rFonts w:ascii="IRNazanin;Moalla" w:hAnsi="IRNazanin;Moalla" w:eastAsia="IRNazanin;Moalla" w:cs="IRNazanin;Moalla"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اولا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b/>
                <w:sz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حق</w:t>
            </w:r>
            <w:r>
              <w:rPr>
                <w:rStyle w:val="BookTitle"/>
                <w:rFonts w:ascii="IRNazanin;Moalla" w:hAnsi="IRNazanin;Moalla" w:eastAsia="IRNazanin;Moalla" w:cs="IRNazanin;Moalla"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سنوات</w:t>
            </w:r>
          </w:p>
          <w:p>
            <w:pPr>
              <w:pStyle w:val="Heading1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پایه</w:t>
            </w:r>
            <w:r>
              <w:rPr>
                <w:rStyle w:val="BookTitle"/>
                <w:rFonts w:ascii="IRNazanin;Moalla" w:hAnsi="IRNazanin;Moalla" w:eastAsia="IRNazanin;Moalla" w:cs="IRNazanin;Moalla"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خدم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b/>
                <w:sz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عیدی</w:t>
            </w:r>
            <w:r>
              <w:rPr>
                <w:rStyle w:val="BookTitle"/>
                <w:rFonts w:ascii="IRNazanin;Moalla" w:hAnsi="IRNazanin;Moalla" w:eastAsia="IRNazanin;Moalla" w:cs="IRNazanin;Moalla"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پادا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b/>
                <w:sz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بازخرید</w:t>
            </w:r>
            <w:r>
              <w:rPr>
                <w:rStyle w:val="BookTitle"/>
                <w:rFonts w:ascii="IRNazanin;Moalla" w:hAnsi="IRNazanin;Moalla" w:eastAsia="IRNazanin;Moalla" w:cs="IRNazanin;Moalla"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سنوا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b/>
                <w:sz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ذخیره</w:t>
            </w:r>
            <w:r>
              <w:rPr>
                <w:rStyle w:val="BookTitle"/>
                <w:rFonts w:ascii="IRNazanin;Moalla" w:hAnsi="IRNazanin;Moalla" w:eastAsia="IRNazanin;Moalla" w:cs="IRNazanin;Moalla"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مرخص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b/>
                <w:sz w:val="2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eastAsia="IRNazanin;Moalla" w:cs="IRNazanin;Moalla" w:ascii="IRNazanin;Moalla" w:hAnsi="IRNazanin;Moalla"/>
                <w:b/>
                <w:sz w:val="24"/>
                <w:rtl w:val="true"/>
              </w:rPr>
              <w:t xml:space="preserve">     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اضافه‌کا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ر</w:t>
            </w:r>
            <w:r>
              <w:rPr>
                <w:rStyle w:val="BookTitle"/>
                <w:rFonts w:cs="B Nazanin" w:ascii="IRNazanin;Moalla" w:hAnsi="IRNazanin;Moalla"/>
                <w:b/>
                <w:sz w:val="24"/>
              </w:rPr>
              <w:t>100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ساعت</w:t>
            </w:r>
          </w:p>
          <w:p>
            <w:pPr>
              <w:pStyle w:val="Heading1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b/>
                <w:sz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لباس</w:t>
            </w:r>
            <w:r>
              <w:rPr>
                <w:rStyle w:val="BookTitle"/>
                <w:rFonts w:ascii="IRNazanin;Moalla" w:hAnsi="IRNazanin;Moalla" w:eastAsia="IRNazanin;Moalla" w:cs="IRNazanin;Moalla"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و</w:t>
            </w:r>
            <w:r>
              <w:rPr>
                <w:rStyle w:val="BookTitle"/>
                <w:rFonts w:ascii="IRNazanin;Moalla" w:hAnsi="IRNazanin;Moalla" w:eastAsia="IRNazanin;Moalla" w:cs="IRNazanin;Moalla"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کفش</w:t>
            </w:r>
            <w:r>
              <w:rPr>
                <w:rStyle w:val="BookTitle"/>
                <w:rFonts w:cs="B Nazanin" w:ascii="IRNazanin;Moalla" w:hAnsi="IRNazanin;Moalla"/>
                <w:b/>
                <w:sz w:val="24"/>
              </w:rPr>
              <w:t>70</w:t>
            </w:r>
            <w:r>
              <w:rPr>
                <w:rStyle w:val="BookTitle"/>
                <w:rFonts w:cs="B Nazanin" w:ascii="IRNazanin;Moalla" w:hAnsi="IRNazanin;Moalla"/>
                <w:b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نف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b/>
                <w:sz w:val="24"/>
              </w:rPr>
              <w:t>1</w:t>
            </w:r>
            <w:r>
              <w:rPr>
                <w:rStyle w:val="BookTitle"/>
                <w:rFonts w:cs="B Nazanin" w:ascii="IRNazanin;Moalla" w:hAnsi="IRNazanin;Moalla"/>
                <w:b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بیمه</w:t>
            </w:r>
            <w:r>
              <w:rPr>
                <w:rStyle w:val="BookTitle"/>
                <w:rFonts w:ascii="IRNazanin;Moalla" w:hAnsi="IRNazanin;Moalla" w:eastAsia="IRNazanin;Moalla" w:cs="IRNazanin;Moalla"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سهم</w:t>
            </w:r>
            <w:r>
              <w:rPr>
                <w:rStyle w:val="BookTitle"/>
                <w:rFonts w:ascii="IRNazanin;Moalla" w:hAnsi="IRNazanin;Moalla" w:eastAsia="IRNazanin;Moalla" w:cs="IRNazanin;Moalla"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کارفرما</w:t>
            </w:r>
            <w:r>
              <w:rPr>
                <w:rStyle w:val="BookTitle"/>
                <w:rFonts w:cs="B Nazanin" w:ascii="IRNazanin;Moalla" w:hAnsi="IRNazanin;Moalla"/>
                <w:b/>
                <w:sz w:val="24"/>
              </w:rPr>
              <w:t>23</w:t>
            </w:r>
            <w:r>
              <w:rPr>
                <w:rStyle w:val="BookTitle"/>
                <w:rFonts w:cs="B Nazanin" w:ascii="IRNazanin;Moalla" w:hAnsi="IRNazanin;Moalla"/>
                <w:b/>
                <w:sz w:val="24"/>
                <w:rtl w:val="true"/>
              </w:rPr>
              <w:t>%</w:t>
            </w:r>
          </w:p>
          <w:p>
            <w:pPr>
              <w:pStyle w:val="Heading1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cs="B Nazanin" w:ascii="IRNazanin;Moalla" w:hAnsi="IRNazanin;Moalla"/>
                <w:b/>
                <w:sz w:val="24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حق</w:t>
            </w:r>
            <w:r>
              <w:rPr>
                <w:rStyle w:val="BookTitle"/>
                <w:rFonts w:ascii="IRNazanin;Moalla" w:hAnsi="IRNazanin;Moalla" w:eastAsia="IRNazanin;Moalla" w:cs="IRNazanin;Moalla"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مدیری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BookTitle"/>
                <w:rFonts w:cs="B Nazanin" w:ascii="IRNazanin;Moalla" w:hAnsi="IRNazanin;Moalla"/>
                <w:b/>
                <w:sz w:val="24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/>
                <w:sz w:val="24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جمع</w:t>
            </w:r>
            <w:r>
              <w:rPr>
                <w:rStyle w:val="BookTitle"/>
                <w:rFonts w:ascii="IRNazanin;Moalla" w:hAnsi="IRNazanin;Moalla" w:eastAsia="IRNazanin;Moalla" w:cs="IRNazanin;Moalla"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نفر</w:t>
            </w:r>
            <w:r>
              <w:rPr>
                <w:rStyle w:val="BookTitle"/>
                <w:rFonts w:ascii="IRNazanin;Moalla" w:hAnsi="IRNazanin;Moalla" w:eastAsia="IRNazanin;Moalla" w:cs="IRNazanin;Moalla"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Style w:val="BookTitle"/>
                <w:rFonts w:ascii="IRNazanin;Moalla" w:hAnsi="IRNazanin;Moalla" w:cs="B Nazanin"/>
                <w:b/>
                <w:sz w:val="24"/>
                <w:sz w:val="24"/>
                <w:rtl w:val="true"/>
              </w:rPr>
              <w:t>کا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Style w:val="BookTitle"/>
                <w:rFonts w:ascii="IRNazanin;Moalla" w:hAnsi="IRNazanin;Moalla" w:cs="B Nazanin"/>
                <w:sz w:val="24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101" w:hanging="0"/>
        <w:jc w:val="both"/>
        <w:rPr>
          <w:rStyle w:val="BookTitle"/>
          <w:rFonts w:ascii="IRNazanin;Moalla" w:hAnsi="IRNazanin;Moalla" w:cs="B Nazanin"/>
          <w:sz w:val="24"/>
        </w:rPr>
      </w:pPr>
      <w:r>
        <w:rPr>
          <w:rtl w:val="true"/>
        </w:rPr>
      </w:r>
    </w:p>
    <w:p>
      <w:pPr>
        <w:pStyle w:val="Normal"/>
        <w:ind w:left="0" w:right="101" w:hanging="0"/>
        <w:jc w:val="both"/>
        <w:rPr>
          <w:rStyle w:val="BookTitle"/>
          <w:rFonts w:ascii="IRNazanin;Moalla" w:hAnsi="IRNazanin;Moalla" w:cs="B Nazanin"/>
          <w:sz w:val="24"/>
        </w:rPr>
      </w:pPr>
      <w:r>
        <w:rPr>
          <w:rStyle w:val="BookTitle"/>
          <w:rFonts w:eastAsia="IRNazanin;Moalla" w:cs="IRNazanin;Moalla" w:ascii="IRNazanin;Moalla" w:hAnsi="IRNazanin;Moalla"/>
          <w:sz w:val="24"/>
          <w:rtl w:val="true"/>
        </w:rPr>
        <w:t xml:space="preserve"> 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توجه</w:t>
      </w:r>
      <w:r>
        <w:rPr>
          <w:rStyle w:val="BookTitle"/>
          <w:rFonts w:cs="B Nazanin" w:ascii="IRNazanin;Moalla" w:hAnsi="IRNazanin;Moalla"/>
          <w:sz w:val="24"/>
          <w:rtl w:val="true"/>
        </w:rPr>
        <w:t xml:space="preserve">: 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حقوق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مزایای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کارگران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و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کسورات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آن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بر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اساس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اخرین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اصلاحات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سال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cs="B Nazanin" w:ascii="IRNazanin;Moalla" w:hAnsi="IRNazanin;Moalla"/>
          <w:sz w:val="24"/>
        </w:rPr>
        <w:t>1400</w:t>
      </w:r>
      <w:r>
        <w:rPr>
          <w:rStyle w:val="BookTitle"/>
          <w:rFonts w:cs="B Nazanin" w:ascii="IRNazanin;Moalla" w:hAnsi="IRNazanin;Moalla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تنظیم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و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برآورد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قیمت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گردد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cs="B Nazanin" w:ascii="IRNazanin;Moalla" w:hAnsi="IRNazanin;Moalla"/>
          <w:sz w:val="24"/>
          <w:rtl w:val="true"/>
        </w:rPr>
        <w:t xml:space="preserve">. 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هر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گونه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افزایش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حقوق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و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مزایا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طبق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مصوبات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دولت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و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شورایعالی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کار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در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سال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cs="B Nazanin" w:ascii="IRNazanin;Moalla" w:hAnsi="IRNazanin;Moalla"/>
          <w:sz w:val="24"/>
        </w:rPr>
        <w:t>1401</w:t>
      </w:r>
      <w:r>
        <w:rPr>
          <w:rStyle w:val="BookTitle"/>
          <w:rFonts w:cs="B Nazanin" w:ascii="IRNazanin;Moalla" w:hAnsi="IRNazanin;Moalla"/>
          <w:sz w:val="24"/>
          <w:rtl w:val="true"/>
        </w:rPr>
        <w:t xml:space="preserve"> 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محاسبه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وبه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مبلغ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قرارداد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اضافه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و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به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پیمانکار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ابلاغ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خواهد</w:t>
      </w:r>
      <w:r>
        <w:rPr>
          <w:rStyle w:val="BookTitle"/>
          <w:rFonts w:ascii="IRNazanin;Moalla" w:hAnsi="IRNazanin;Moalla" w:eastAsia="IRNazanin;Moalla" w:cs="IRNazanin;Moalla"/>
          <w:sz w:val="24"/>
          <w:sz w:val="24"/>
          <w:rtl w:val="true"/>
        </w:rPr>
        <w:t xml:space="preserve"> </w:t>
      </w:r>
      <w:r>
        <w:rPr>
          <w:rStyle w:val="BookTitle"/>
          <w:rFonts w:ascii="IRNazanin;Moalla" w:hAnsi="IRNazanin;Moalla" w:cs="B Nazanin"/>
          <w:sz w:val="24"/>
          <w:sz w:val="24"/>
          <w:rtl w:val="true"/>
        </w:rPr>
        <w:t>شد</w:t>
      </w:r>
      <w:r>
        <w:rPr>
          <w:rStyle w:val="BookTitle"/>
          <w:rFonts w:cs="B Nazanin" w:ascii="IRNazanin;Moalla" w:hAnsi="IRNazanin;Moalla"/>
          <w:sz w:val="24"/>
          <w:rtl w:val="true"/>
        </w:rPr>
        <w:t>.</w:t>
      </w:r>
    </w:p>
    <w:p>
      <w:pPr>
        <w:pStyle w:val="Normal"/>
        <w:ind w:left="0" w:right="101" w:hanging="0"/>
        <w:jc w:val="both"/>
        <w:rPr>
          <w:rStyle w:val="BookTitle"/>
          <w:rFonts w:ascii="IRNazanin;Moalla" w:hAnsi="IRNazanin;Moalla" w:cs="B Nazanin"/>
          <w:sz w:val="24"/>
        </w:rPr>
      </w:pPr>
      <w:r>
        <w:rPr>
          <w:rtl w:val="true"/>
        </w:rPr>
      </w:r>
    </w:p>
    <w:p>
      <w:pPr>
        <w:pStyle w:val="Normal"/>
        <w:ind w:left="0" w:right="101" w:hanging="0"/>
        <w:jc w:val="both"/>
        <w:rPr>
          <w:rStyle w:val="BookTitle"/>
          <w:rFonts w:ascii="IRNazanin;Moalla" w:hAnsi="IRNazanin;Moalla" w:cs="B Nazanin"/>
          <w:sz w:val="24"/>
        </w:rPr>
      </w:pPr>
      <w:r>
        <w:rPr>
          <w:rtl w:val="true"/>
        </w:rPr>
      </w:r>
    </w:p>
    <w:p>
      <w:pPr>
        <w:pStyle w:val="Normal"/>
        <w:ind w:left="0" w:right="101" w:hanging="0"/>
        <w:jc w:val="both"/>
        <w:rPr>
          <w:rStyle w:val="BookTitle"/>
          <w:rFonts w:ascii="IRNazanin;Moalla" w:hAnsi="IRNazanin;Moalla" w:cs="B Nazanin"/>
          <w:sz w:val="24"/>
        </w:rPr>
      </w:pPr>
      <w:r>
        <w:rPr>
          <w:rtl w:val="true"/>
        </w:rPr>
      </w:r>
    </w:p>
    <w:p>
      <w:pPr>
        <w:pStyle w:val="Normal"/>
        <w:ind w:left="0" w:right="101" w:hanging="0"/>
        <w:jc w:val="both"/>
        <w:rPr>
          <w:rStyle w:val="BookTitle"/>
          <w:rFonts w:ascii="IRNazanin;Moalla" w:hAnsi="IRNazanin;Moalla" w:cs="B Nazanin"/>
          <w:sz w:val="24"/>
        </w:rPr>
      </w:pPr>
      <w:r>
        <w:rPr>
          <w:rtl w:val="true"/>
        </w:rPr>
      </w:r>
    </w:p>
    <w:p>
      <w:pPr>
        <w:pStyle w:val="Normal"/>
        <w:ind w:left="0" w:right="101" w:hanging="0"/>
        <w:jc w:val="both"/>
        <w:rPr>
          <w:rStyle w:val="BookTitle"/>
          <w:rFonts w:ascii="IRNazanin;Moalla" w:hAnsi="IRNazanin;Moalla" w:cs="B Nazanin"/>
          <w:sz w:val="24"/>
        </w:rPr>
      </w:pPr>
      <w:r>
        <w:rPr>
          <w:rtl w:val="true"/>
        </w:rPr>
      </w:r>
    </w:p>
    <w:p>
      <w:pPr>
        <w:pStyle w:val="Normal"/>
        <w:ind w:left="0" w:right="101" w:hanging="0"/>
        <w:jc w:val="both"/>
        <w:rPr>
          <w:rStyle w:val="BookTitle"/>
          <w:rFonts w:ascii="IRNazanin;Moalla" w:hAnsi="IRNazanin;Moalla" w:cs="B Nazanin"/>
          <w:sz w:val="24"/>
        </w:rPr>
      </w:pPr>
      <w:r>
        <w:rPr>
          <w:rtl w:val="true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11"/>
        <w:gridCol w:w="1152"/>
        <w:gridCol w:w="1672"/>
        <w:gridCol w:w="2652"/>
        <w:gridCol w:w="958"/>
      </w:tblGrid>
      <w:tr>
        <w:trPr>
          <w:trHeight w:val="61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لوازم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موا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  <w:lang w:bidi="fa-IR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  <w:lang w:bidi="fa-IR"/>
              </w:rPr>
              <w:t>ردی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لوازم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موا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346" w:right="0" w:hanging="0"/>
              <w:jc w:val="both"/>
              <w:rPr>
                <w:rFonts w:ascii="IRNazanin;Moalla" w:hAnsi="IRNazanin;Moalla" w:cs="B Nazanin"/>
                <w:sz w:val="24"/>
                <w:lang w:bidi="fa-IR"/>
              </w:rPr>
            </w:pPr>
            <w:r>
              <w:rPr>
                <w:rFonts w:cs="B Nazanin" w:ascii="IRNazanin;Moalla" w:hAnsi="IRNazanin;Moall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  <w:lang w:bidi="fa-IR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  <w:lang w:bidi="fa-IR"/>
              </w:rPr>
              <w:t>ردیف</w:t>
            </w:r>
          </w:p>
        </w:tc>
      </w:tr>
      <w:tr>
        <w:trPr>
          <w:trHeight w:val="52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</w:t>
            </w:r>
            <w:r>
              <w:rPr>
                <w:rFonts w:cs="B Nazanin" w:ascii="IRNazanin;Moalla" w:hAnsi="IRNazanin;Moalla"/>
                <w:sz w:val="24"/>
              </w:rPr>
              <w:t>00</w:t>
            </w:r>
            <w:r>
              <w:rPr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کیل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کیسه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زباله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سطل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اداری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IRNazanin;Moalla" w:hAnsi="IRNazanin;Moalla"/>
                <w:sz w:val="24"/>
              </w:rPr>
              <w:t>65</w:t>
            </w:r>
            <w:r>
              <w:rPr>
                <w:rFonts w:cs="B Nazanin" w:ascii="IRNazanin;Moalla" w:hAnsi="IRNazanin;Moalla"/>
                <w:sz w:val="24"/>
                <w:rtl w:val="true"/>
              </w:rPr>
              <w:t>*</w:t>
            </w:r>
            <w:r>
              <w:rPr>
                <w:rFonts w:cs="B Nazanin" w:ascii="IRNazanin;Moalla" w:hAnsi="IRNazanin;Moalla"/>
                <w:sz w:val="24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3</w:t>
            </w:r>
            <w:r>
              <w:rPr>
                <w:rFonts w:cs="B Nazanin" w:ascii="IRNazanin;Moalla" w:hAnsi="IRNazanin;Moalla"/>
                <w:sz w:val="24"/>
              </w:rPr>
              <w:t>00</w:t>
            </w:r>
            <w:r>
              <w:rPr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لیت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cs="B Nazanin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مایع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ظرفشویی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5</w:t>
            </w:r>
            <w:r>
              <w:rPr>
                <w:rFonts w:cs="B Nazanin" w:ascii="IRNazanin;Moalla" w:hAnsi="IRNazanin;Moalla"/>
                <w:sz w:val="24"/>
              </w:rPr>
              <w:t>0</w:t>
            </w:r>
            <w:r>
              <w:rPr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کیل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کیسه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زباله</w:t>
            </w:r>
            <w:r>
              <w:rPr>
                <w:rFonts w:cs="B Nazanin" w:ascii="IRNazanin;Moalla" w:hAnsi="IRNazanin;Moalla"/>
                <w:sz w:val="24"/>
                <w:rtl w:val="true"/>
              </w:rPr>
              <w:t>*</w:t>
            </w:r>
            <w:r>
              <w:rPr>
                <w:rFonts w:cs="B Nazanin" w:ascii="IRNazanin;Moalla" w:hAnsi="IRNazanin;Moalla"/>
                <w:sz w:val="24"/>
              </w:rPr>
              <w:t>120</w:t>
            </w:r>
            <w:r>
              <w:rPr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Fonts w:cs="B Nazanin" w:ascii="IRNazanin;Moalla" w:hAnsi="IRNazanin;Moalla"/>
                <w:sz w:val="24"/>
              </w:rPr>
              <w:t>100</w:t>
            </w:r>
            <w:r>
              <w:rPr>
                <w:rFonts w:cs="B Nazanin" w:ascii="IRNazanin;Moalla" w:hAnsi="IRNazanin;Moalla"/>
                <w:sz w:val="24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20</w:t>
            </w:r>
            <w:r>
              <w:rPr>
                <w:rFonts w:cs="B Nazanin" w:ascii="IRNazanin;Moalla" w:hAnsi="IRNazanin;Moalla"/>
                <w:sz w:val="24"/>
                <w:rtl w:val="true"/>
              </w:rPr>
              <w:t>*</w:t>
            </w:r>
            <w:r>
              <w:rPr>
                <w:rFonts w:cs="B Nazanin" w:ascii="IRNazanin;Moalla" w:hAnsi="IRNazanin;Moalla"/>
                <w:sz w:val="24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350</w:t>
            </w:r>
            <w:r>
              <w:rPr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لیت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cs="B Nazanin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مایع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دستشویی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00</w:t>
            </w:r>
            <w:r>
              <w:rPr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کیل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کیسه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زباله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IRNazanin;Moalla" w:hAnsi="IRNazanin;Moalla"/>
                <w:sz w:val="24"/>
              </w:rPr>
              <w:t>80</w:t>
            </w:r>
            <w:r>
              <w:rPr>
                <w:rFonts w:cs="B Nazanin" w:ascii="IRNazanin;Moalla" w:hAnsi="IRNazanin;Moalla"/>
                <w:sz w:val="24"/>
                <w:rtl w:val="true"/>
              </w:rPr>
              <w:t>*</w:t>
            </w:r>
            <w:r>
              <w:rPr>
                <w:rFonts w:cs="B Nazanin" w:ascii="IRNazanin;Moalla" w:hAnsi="IRNazanin;Moalla"/>
                <w:sz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300</w:t>
            </w:r>
            <w:r>
              <w:rPr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لیت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مایع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سفید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کننده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معط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20</w:t>
            </w:r>
            <w:r>
              <w:rPr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جفت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چکمه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سفید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سیاه</w:t>
            </w:r>
            <w:r>
              <w:rPr>
                <w:rFonts w:cs="B Nazanin" w:ascii="IRNazanin;Moalla" w:hAnsi="IRNazanin;Moalla"/>
                <w:sz w:val="24"/>
                <w:rtl w:val="true"/>
              </w:rPr>
              <w:t xml:space="preserve">(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سالانه</w:t>
            </w:r>
            <w:r>
              <w:rPr>
                <w:rFonts w:cs="B Nazanin" w:ascii="IRNazanin;Moalla" w:hAnsi="IRNazanin;Moalla"/>
                <w:sz w:val="24"/>
                <w:rtl w:val="true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30</w:t>
            </w:r>
            <w:r>
              <w:rPr>
                <w:rFonts w:cs="B Nazanin" w:ascii="IRNazanin;Moalla" w:hAnsi="IRNazanin;Moalla"/>
                <w:sz w:val="24"/>
              </w:rPr>
              <w:t>0</w:t>
            </w:r>
            <w:r>
              <w:rPr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لیت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جوهر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نم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00</w:t>
            </w:r>
            <w:r>
              <w:rPr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چاه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بس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</w:t>
            </w:r>
            <w:r>
              <w:rPr>
                <w:rFonts w:cs="B Nazanin" w:ascii="IRNazanin;Moalla" w:hAnsi="IRNazanin;Moalla"/>
                <w:sz w:val="24"/>
              </w:rPr>
              <w:t>0</w:t>
            </w:r>
            <w:r>
              <w:rPr>
                <w:rFonts w:cs="B Nazanin" w:ascii="IRNazanin;Moalla" w:hAnsi="IRNazanin;Moalla"/>
                <w:sz w:val="24"/>
              </w:rPr>
              <w:t>0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شیشه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پاک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ک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30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تی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آب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جمع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کن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مهسا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</w:t>
            </w:r>
            <w:r>
              <w:rPr>
                <w:rFonts w:cs="B Nazanin" w:ascii="IRNazanin;Moalla" w:hAnsi="IRNazanin;Moalla"/>
                <w:sz w:val="24"/>
              </w:rPr>
              <w:t>0</w:t>
            </w:r>
            <w:r>
              <w:rPr>
                <w:rFonts w:cs="B Nazanin" w:ascii="IRNazanin;Moalla" w:hAnsi="IRNazanin;Moalla"/>
                <w:sz w:val="24"/>
              </w:rPr>
              <w:t>0</w:t>
            </w:r>
            <w:r>
              <w:rPr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چند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منظور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5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تله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مو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</w:t>
            </w:r>
            <w:r>
              <w:rPr>
                <w:rFonts w:cs="B Nazanin" w:ascii="IRNazanin;Moalla" w:hAnsi="IRNazanin;Moalla"/>
                <w:sz w:val="24"/>
              </w:rPr>
              <w:t>0</w:t>
            </w:r>
            <w:r>
              <w:rPr>
                <w:rFonts w:cs="B Nazanin" w:ascii="IRNazanin;Moalla" w:hAnsi="IRNazanin;Moalla"/>
                <w:sz w:val="24"/>
              </w:rPr>
              <w:t>0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پودر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رخشا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00</w:t>
            </w:r>
            <w:r>
              <w:rPr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کاردک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تیغ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دا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00</w:t>
            </w:r>
            <w:r>
              <w:rPr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153" w:leader="none"/>
                <w:tab w:val="right" w:pos="8306" w:leader="none"/>
              </w:tabs>
              <w:ind w:left="150" w:right="0" w:hanging="90"/>
              <w:jc w:val="both"/>
              <w:rPr>
                <w:rFonts w:ascii="IRNazanin;Moalla" w:hAnsi="IRNazanin;Moalla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پودر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لباس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شویی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دست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ماشین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سافتل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8</w:t>
            </w:r>
          </w:p>
        </w:tc>
      </w:tr>
      <w:tr>
        <w:trPr>
          <w:trHeight w:val="71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40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بطر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سم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مایع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قهرما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000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مت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تنظیف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درجه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ی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50</w:t>
            </w:r>
            <w:r>
              <w:rPr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جارو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فراشی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شهردار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</w:t>
            </w:r>
            <w:r>
              <w:rPr>
                <w:rFonts w:cs="B Nazanin" w:ascii="IRNazanin;Moalla" w:hAnsi="IRNazanin;Moalla"/>
                <w:sz w:val="24"/>
              </w:rPr>
              <w:t>0</w:t>
            </w:r>
            <w:r>
              <w:rPr>
                <w:rFonts w:cs="B Nazanin" w:ascii="IRNazanin;Moalla" w:hAnsi="IRNazanin;Moalla"/>
                <w:sz w:val="24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اسکاچ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و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سیم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ظرفشویی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گر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بریتک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بوگیر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توال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4</w:t>
            </w:r>
            <w:r>
              <w:rPr>
                <w:rFonts w:cs="B Nazanin" w:ascii="IRNazanin;Moalla" w:hAnsi="IRNazanin;Moalla"/>
                <w:sz w:val="24"/>
              </w:rPr>
              <w:t>0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جف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240" w:right="0" w:hanging="240"/>
              <w:jc w:val="both"/>
              <w:rPr>
                <w:rFonts w:ascii="IRNazanin;Moalla" w:hAnsi="IRNazanin;Moalla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دستکش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ظرفشویی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روزمریم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بلن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1</w:t>
            </w:r>
          </w:p>
        </w:tc>
      </w:tr>
      <w:tr>
        <w:trPr>
          <w:trHeight w:val="8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30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عدد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left"/>
              <w:rPr>
                <w:rFonts w:ascii="IRNazanin;Moalla" w:hAnsi="IRNazanin;Moalla" w:cs="B Nazanin"/>
                <w:sz w:val="24"/>
              </w:rPr>
            </w:pP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جارو</w:t>
            </w:r>
            <w:r>
              <w:rPr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خاک</w:t>
            </w:r>
            <w:r>
              <w:rPr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انداز</w:t>
            </w:r>
            <w:r>
              <w:rPr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مویی</w:t>
            </w:r>
            <w:r>
              <w:rPr>
                <w:rFonts w:cs="B Nazanin" w:ascii="IRNazanin;Moalla" w:hAnsi="IRNazanin;Moalla"/>
                <w:sz w:val="22"/>
                <w:szCs w:val="22"/>
              </w:rPr>
              <w:t>40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مهسا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4</w:t>
            </w:r>
            <w:r>
              <w:rPr>
                <w:rFonts w:cs="B Nazanin" w:ascii="IRNazanin;Moalla" w:hAnsi="IRNazanin;Moalla"/>
                <w:sz w:val="24"/>
              </w:rPr>
              <w:t>0</w:t>
            </w:r>
            <w:r>
              <w:rPr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دستکش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کار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پارچه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برزن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30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346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فرچه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دسته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بلند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توالت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شور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مهسا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70</w:t>
            </w:r>
            <w:r>
              <w:rPr>
                <w:rFonts w:cs="B Nazanin" w:ascii="IRNazanin;Moalla" w:hAnsi="IRNazanin;Moalla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/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تی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نخی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مهسان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دست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50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سانت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3</w:t>
            </w:r>
          </w:p>
        </w:tc>
      </w:tr>
      <w:tr>
        <w:trPr>
          <w:trHeight w:val="5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346" w:right="0" w:hanging="346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70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جارو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خاک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انداز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با</w:t>
            </w:r>
            <w:r>
              <w:rPr>
                <w:rFonts w:ascii="IRNazanin;Moalla" w:hAnsi="IRNazanin;Moalla" w:eastAsia="IRNazanin;Moalla" w:cs="IRNazanin;Moalla"/>
                <w:sz w:val="24"/>
                <w:sz w:val="24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د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4"/>
                <w:sz w:val="24"/>
                <w:rtl w:val="true"/>
              </w:rPr>
              <w:t>مهسا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4</w:t>
            </w:r>
          </w:p>
        </w:tc>
      </w:tr>
      <w:tr>
        <w:trPr>
          <w:trHeight w:val="100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" w:right="0" w:hanging="346"/>
              <w:jc w:val="both"/>
              <w:rPr>
                <w:rFonts w:ascii="IRNazanin;Moalla" w:hAnsi="IRNazanin;Moalla" w:cs="B Nazanin"/>
                <w:i/>
                <w:i/>
                <w:iCs/>
                <w:sz w:val="24"/>
              </w:rPr>
            </w:pPr>
            <w:r>
              <w:rPr>
                <w:rFonts w:cs="B Nazanin" w:ascii="IRNazanin;Moalla" w:hAnsi="IRNazanin;Moalla"/>
                <w:i/>
                <w:iCs/>
                <w:sz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346" w:right="0" w:hanging="0"/>
              <w:jc w:val="both"/>
              <w:rPr>
                <w:rFonts w:ascii="IRNazanin;Moalla" w:hAnsi="IRNazanin;Moalla" w:cs="B Nazanin"/>
                <w:i/>
                <w:i/>
                <w:iCs/>
                <w:sz w:val="24"/>
              </w:rPr>
            </w:pPr>
            <w:r>
              <w:rPr>
                <w:rFonts w:cs="B Nazanin" w:ascii="IRNazanin;Moalla" w:hAnsi="IRNazanin;Moalla"/>
                <w:i/>
                <w:iCs/>
                <w:sz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2"/>
                <w:szCs w:val="22"/>
              </w:rPr>
            </w:pPr>
            <w:r>
              <w:rPr>
                <w:rFonts w:cs="B Nazanin" w:ascii="IRNazanin;Moalla" w:hAnsi="IRNazanin;Moalla"/>
                <w:sz w:val="22"/>
                <w:szCs w:val="22"/>
              </w:rPr>
              <w:t>2000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/>
                <w:sz w:val="22"/>
                <w:szCs w:val="22"/>
              </w:rPr>
            </w:pP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ماسک</w:t>
            </w:r>
            <w:r>
              <w:rPr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مارک</w:t>
            </w:r>
            <w:r>
              <w:rPr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اکسیژن</w:t>
            </w:r>
            <w:r>
              <w:rPr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حیا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2"/>
                <w:szCs w:val="22"/>
              </w:rPr>
            </w:pPr>
            <w:r>
              <w:rPr>
                <w:rFonts w:cs="B Nazanin" w:ascii="IRNazanin;Moalla" w:hAnsi="IRNazanin;Moalla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2"/>
                <w:szCs w:val="22"/>
              </w:rPr>
            </w:pPr>
            <w:r>
              <w:rPr>
                <w:rFonts w:cs="B Nazanin" w:ascii="IRNazanin;Moalla" w:hAnsi="IRNazanin;Moalla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eastAsia="IRNazanin;Moalla" w:cs="IRNazanin;Moalla" w:ascii="IRNazanin;Moalla" w:hAnsi="IRNazanin;Moalla"/>
                <w:sz w:val="24"/>
                <w:rtl w:val="true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2"/>
                <w:szCs w:val="22"/>
              </w:rPr>
            </w:pPr>
            <w:r>
              <w:rPr>
                <w:rFonts w:eastAsia="IRNazanin;Moalla" w:cs="IRNazanin;Moalla" w:ascii="IRNazanin;Moalla" w:hAnsi="IRNazanin;Moall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Nazanin;Moalla" w:hAnsi="IRNazanin;Moalla"/>
                <w:sz w:val="22"/>
                <w:szCs w:val="22"/>
              </w:rPr>
              <w:t>150</w:t>
            </w:r>
            <w:r>
              <w:rPr>
                <w:rFonts w:cs="B Nazanin" w:ascii="IRNazanin;Moalla" w:hAnsi="IRNazanin;Moall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لیت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2"/>
                <w:szCs w:val="22"/>
              </w:rPr>
            </w:pP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ضدعفونی</w:t>
            </w:r>
            <w:r>
              <w:rPr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ایروکس</w:t>
            </w:r>
            <w:r>
              <w:rPr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کوماکول</w:t>
            </w:r>
            <w:r>
              <w:rPr>
                <w:rFonts w:ascii="IRNazanin;Moalla" w:hAnsi="IRNazanin;Moalla" w:eastAsia="IRNazanin;Moalla" w:cs="IRNazanin;Mo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Nazanin;Moalla" w:hAnsi="IRNazanin;Moalla"/>
                <w:sz w:val="22"/>
                <w:szCs w:val="22"/>
              </w:rPr>
              <w:t>70</w:t>
            </w:r>
            <w:r>
              <w:rPr>
                <w:rFonts w:cs="B Nazanin" w:ascii="IRNazanin;Moalla" w:hAnsi="IRNazanin;Moall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Nazanin;Moalla" w:hAnsi="IRNazanin;Moalla" w:cs="B Nazanin"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6" w:right="0" w:hanging="0"/>
              <w:jc w:val="both"/>
              <w:rPr>
                <w:rFonts w:ascii="IRNazanin;Moalla" w:hAnsi="IRNazanin;Moalla" w:cs="B Nazanin"/>
                <w:sz w:val="24"/>
              </w:rPr>
            </w:pPr>
            <w:r>
              <w:rPr>
                <w:rFonts w:cs="B Nazanin" w:ascii="IRNazanin;Moalla" w:hAnsi="IRNazanin;Moalla"/>
                <w:sz w:val="24"/>
              </w:rPr>
              <w:t>19</w:t>
            </w:r>
          </w:p>
        </w:tc>
      </w:tr>
    </w:tbl>
    <w:p>
      <w:pPr>
        <w:pStyle w:val="Normal"/>
        <w:ind w:left="346" w:right="0" w:hanging="0"/>
        <w:jc w:val="both"/>
        <w:rPr>
          <w:rFonts w:ascii="IRNazanin;Moalla" w:hAnsi="IRNazanin;Moalla" w:cs="B Nazanin"/>
          <w:b/>
          <w:b/>
          <w:bCs/>
          <w:sz w:val="24"/>
          <w:lang w:bidi="fa-IR"/>
        </w:rPr>
      </w:pPr>
      <w:r>
        <w:rPr>
          <w:rFonts w:cs="B Nazanin" w:ascii="IRNazanin;Moalla" w:hAnsi="IRNazanin;Moalla"/>
          <w:b/>
          <w:bCs/>
          <w:sz w:val="24"/>
          <w:rtl w:val="true"/>
          <w:lang w:bidi="fa-IR"/>
        </w:rPr>
      </w:r>
    </w:p>
    <w:p>
      <w:pPr>
        <w:pStyle w:val="Normal"/>
        <w:ind w:left="0" w:right="101" w:hanging="0"/>
        <w:jc w:val="both"/>
        <w:rPr>
          <w:rStyle w:val="BookTitle"/>
          <w:rFonts w:ascii="IRNazanin;Moalla" w:hAnsi="IRNazanin;Moalla" w:cs="B Nazanin"/>
          <w:sz w:val="24"/>
        </w:rPr>
      </w:pPr>
      <w:r>
        <w:rPr>
          <w:rFonts w:cs="B Nazanin" w:ascii="IRNazanin;Moalla" w:hAnsi="IRNazanin;Moalla"/>
          <w:b/>
          <w:bCs/>
          <w:sz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720" w:right="1728" w:gutter="0" w:header="0" w:top="990" w:footer="965" w:bottom="1170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Nazanin">
    <w:altName w:val="Moalla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24510" cy="535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6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42.2pt;mso-wrap-distance-left:0pt;mso-wrap-distance-right:0pt;mso-wrap-distance-top:0pt;mso-wrap-distance-bottom:0pt;margin-top:0.2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6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4"/>
      <w:numFmt w:val="bullet"/>
      <w:lvlText w:val="-"/>
      <w:lvlJc w:val="right"/>
      <w:pPr>
        <w:tabs>
          <w:tab w:val="num" w:pos="0"/>
        </w:tabs>
        <w:ind w:left="706" w:hanging="360"/>
      </w:pPr>
      <w:rPr>
        <w:rFonts w:ascii="IRNazanin" w:hAnsi="IRNazanin" w:cs="IRNazani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346" w:right="101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Yagut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RNazanin;Moalla" w:hAnsi="IRNazanin;Moalla" w:eastAsia="Times New Roman" w:cs="IRNazanin;Mo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RNazanin;Moalla" w:hAnsi="IRNazanin;Moalla" w:eastAsia="Times New Roman" w:cs="IRNazanin;Moall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IRNazanin;Moalla" w:hAnsi="IRNazanin;Moalla" w:eastAsia="Times New Roman" w:cs="IRNazanin;Moall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IRNazanin;Moalla" w:hAnsi="IRNazanin;Moalla" w:eastAsia="Times New Roman" w:cs="IRNazanin;Moall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IRNazanin;Moalla" w:hAnsi="IRNazanin;Moalla" w:eastAsia="Times New Roman" w:cs="IRNazanin;Moalla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RNazanin;Moalla" w:hAnsi="IRNazanin;Moalla" w:eastAsia="Times New Roman" w:cs="IRNazanin;Moall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Yagut;Courier New"/>
      <w:b/>
      <w:bCs/>
      <w:szCs w:val="32"/>
    </w:rPr>
  </w:style>
  <w:style w:type="paragraph" w:styleId="TextBody">
    <w:name w:val="Body Text"/>
    <w:basedOn w:val="Normal"/>
    <w:pPr>
      <w:jc w:val="left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4:00Z</dcterms:created>
  <dc:creator>سينا فرسيو</dc:creator>
  <dc:description/>
  <cp:keywords/>
  <dc:language>en-US</dc:language>
  <cp:lastModifiedBy>user</cp:lastModifiedBy>
  <cp:lastPrinted>2019-03-18T19:54:00Z</cp:lastPrinted>
  <dcterms:modified xsi:type="dcterms:W3CDTF">2022-04-26T06:27:00Z</dcterms:modified>
  <cp:revision>18</cp:revision>
  <dc:subject/>
  <dc:title>جناب آقاي فروزنده</dc:title>
</cp:coreProperties>
</file>